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East High Augustine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https://onlineraceresults.com/event/view_event.php?event_id=24551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Fort Dodge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https://onlineraceresults.com/event/view_event.php?event_id=24543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Southeast Iowa SuperConference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https://onlineraceresults.com/event/view_event.php?event_id=24558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New Hampton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https://results.wayzatatiming.com/meets/18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tness Sports</dc:creator>
  <dc:description/>
  <dc:language>en-US</dc:language>
  <cp:lastModifiedBy/>
  <cp:revision>0</cp:revision>
  <dc:subject/>
  <dc:title/>
</cp:coreProperties>
</file>