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Resul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Ottumwa</w:t>
        <w:tab/>
        <w:tab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Pekin</w:t>
        <w:tab/>
        <w:tab/>
        <w:t>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Montezuma</w:t>
        <w:tab/>
        <w:tab/>
        <w:t>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Van Buren</w:t>
        <w:tab/>
        <w:tab/>
        <w:t>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our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Maha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d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yville-Blakesburg-Frem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 T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Kylie Latham</w:t>
        <w:tab/>
        <w:tab/>
        <w:t>Ott</w:t>
        <w:tab/>
        <w:tab/>
        <w:tab/>
        <w:t>10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Delaney Throckmorton</w:t>
        <w:tab/>
        <w:t>Ott</w:t>
        <w:tab/>
        <w:tab/>
        <w:tab/>
        <w:t>10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Kiera Bishop</w:t>
        <w:tab/>
        <w:tab/>
        <w:tab/>
        <w:t>Ott</w:t>
        <w:tab/>
        <w:tab/>
        <w:tab/>
        <w:t>10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Morgan Lawson</w:t>
        <w:tab/>
        <w:tab/>
        <w:t>Ott</w:t>
        <w:tab/>
        <w:tab/>
        <w:tab/>
        <w:t>10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Sydney Schlarbaum</w:t>
        <w:tab/>
        <w:tab/>
        <w:t>Ott</w:t>
        <w:tab/>
        <w:tab/>
        <w:tab/>
        <w:t>11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Zoey Wright</w:t>
        <w:tab/>
        <w:tab/>
        <w:tab/>
        <w:t>Pekin</w:t>
        <w:tab/>
        <w:tab/>
        <w:tab/>
        <w:t>11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Kylee Bass</w:t>
        <w:tab/>
        <w:tab/>
        <w:tab/>
        <w:t>VB</w:t>
        <w:tab/>
        <w:tab/>
        <w:tab/>
        <w:t>11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Olivia Jones</w:t>
        <w:tab/>
        <w:tab/>
        <w:tab/>
        <w:t>Monte</w:t>
        <w:tab/>
        <w:tab/>
        <w:tab/>
        <w:t>11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Hollie Loper</w:t>
        <w:tab/>
        <w:tab/>
        <w:tab/>
        <w:t>Pekin</w:t>
        <w:tab/>
        <w:tab/>
        <w:tab/>
        <w:t>11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Ciara Harsch</w:t>
        <w:tab/>
        <w:tab/>
        <w:t>Monte</w:t>
        <w:tab/>
        <w:tab/>
        <w:tab/>
        <w:t>11: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3:00Z</dcterms:created>
  <dc:creator>Jennifer Gorman</dc:creator>
  <dc:description/>
  <cp:keywords/>
  <dc:language>en-US</dc:language>
  <cp:lastModifiedBy>Jennifer Gorman</cp:lastModifiedBy>
  <dcterms:modified xsi:type="dcterms:W3CDTF">2013-09-06T01:43:00Z</dcterms:modified>
  <cp:revision>2</cp:revision>
  <dc:subject/>
  <dc:title/>
</cp:coreProperties>
</file>