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Resul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Ottumwa</w:t>
        <w:tab/>
        <w:tab/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Van Buren</w:t>
        <w:tab/>
        <w:tab/>
        <w:tab/>
        <w:tab/>
        <w:t>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Pekin</w:t>
        <w:tab/>
        <w:tab/>
        <w:tab/>
        <w:tab/>
        <w:t>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Eddyville-Blakesburg-Fremont</w:t>
        <w:tab/>
        <w:tab/>
        <w:t>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Sigourney</w:t>
        <w:tab/>
        <w:tab/>
        <w:tab/>
        <w:tab/>
        <w:t>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North Maha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ez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in Ced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 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Connor Riley</w:t>
        <w:tab/>
        <w:tab/>
        <w:tab/>
        <w:t>Ott</w:t>
        <w:tab/>
        <w:tab/>
        <w:tab/>
        <w:t>8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Sam Roth</w:t>
        <w:tab/>
        <w:tab/>
        <w:tab/>
        <w:t>Pekin</w:t>
        <w:tab/>
        <w:tab/>
        <w:tab/>
        <w:t>9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C.J. Penn</w:t>
        <w:tab/>
        <w:tab/>
        <w:tab/>
        <w:t>VB</w:t>
        <w:tab/>
        <w:tab/>
        <w:tab/>
        <w:t>9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Drew Riley</w:t>
        <w:tab/>
        <w:tab/>
        <w:tab/>
        <w:t>Ott</w:t>
        <w:tab/>
        <w:tab/>
        <w:tab/>
        <w:t>9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Jeremy Gorsuch</w:t>
        <w:tab/>
        <w:tab/>
        <w:t>VB</w:t>
        <w:tab/>
        <w:tab/>
        <w:tab/>
        <w:t>9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Vance Bushong</w:t>
        <w:tab/>
        <w:tab/>
        <w:t>Monte</w:t>
        <w:tab/>
        <w:tab/>
        <w:tab/>
        <w:t>9: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Adam Smith</w:t>
        <w:tab/>
        <w:tab/>
        <w:tab/>
        <w:t>VB</w:t>
        <w:tab/>
        <w:tab/>
        <w:tab/>
        <w:t>10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Jacob She;he</w:t>
        <w:tab/>
        <w:tab/>
        <w:tab/>
        <w:t>EBF</w:t>
        <w:tab/>
        <w:tab/>
        <w:tab/>
        <w:t>10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Andres Hernandez</w:t>
        <w:tab/>
        <w:tab/>
        <w:t>Ott</w:t>
        <w:tab/>
        <w:tab/>
        <w:tab/>
        <w:t>10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Gabe Clarkson</w:t>
        <w:tab/>
        <w:tab/>
        <w:t xml:space="preserve">Card </w:t>
        <w:tab/>
        <w:tab/>
        <w:tab/>
        <w:t xml:space="preserve"> 10: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2:00Z</dcterms:created>
  <dc:creator>Jennifer Gorman</dc:creator>
  <dc:description/>
  <cp:keywords/>
  <dc:language>en-US</dc:language>
  <cp:lastModifiedBy>Jennifer Gorman</cp:lastModifiedBy>
  <dcterms:modified xsi:type="dcterms:W3CDTF">2013-09-06T01:42:00Z</dcterms:modified>
  <cp:revision>2</cp:revision>
  <dc:subject/>
  <dc:title/>
</cp:coreProperties>
</file>