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Resul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Pekin</w:t>
        <w:tab/>
        <w:tab/>
        <w:tab/>
        <w:t>38</w:t>
        <w:tab/>
        <w:tab/>
        <w:tab/>
        <w:t>Central L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Fairfield</w:t>
        <w:tab/>
        <w:tab/>
        <w:tab/>
        <w:t>68</w:t>
        <w:tab/>
        <w:tab/>
        <w:tab/>
        <w:t>Twin Ced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Ottumwa</w:t>
        <w:tab/>
        <w:tab/>
        <w:tab/>
        <w:t>72</w:t>
        <w:tab/>
        <w:tab/>
        <w:tab/>
        <w:t>Eddyville-Blakesburg-Frem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Mediapolis</w:t>
        <w:tab/>
        <w:tab/>
        <w:tab/>
        <w:t>115</w:t>
        <w:tab/>
        <w:tab/>
        <w:tab/>
        <w:t>Sigour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North Mahaska</w:t>
        <w:tab/>
        <w:tab/>
        <w:t>189</w:t>
        <w:tab/>
        <w:tab/>
        <w:tab/>
        <w:t>Harm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Danville/New London</w:t>
        <w:tab/>
        <w:tab/>
        <w:t>247</w:t>
        <w:tab/>
        <w:tab/>
        <w:tab/>
        <w:t>Montez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Van Buren</w:t>
        <w:tab/>
        <w:tab/>
        <w:tab/>
        <w:t>2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Washington</w:t>
        <w:tab/>
        <w:tab/>
        <w:tab/>
        <w:t>3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Cardinal</w:t>
        <w:tab/>
        <w:tab/>
        <w:tab/>
        <w:t>3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 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Taylor Lock</w:t>
        <w:tab/>
        <w:tab/>
        <w:tab/>
        <w:t>Pekin</w:t>
        <w:tab/>
        <w:tab/>
        <w:tab/>
        <w:t>16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Unity Daugherty</w:t>
        <w:tab/>
        <w:tab/>
        <w:t>VB</w:t>
        <w:tab/>
        <w:tab/>
        <w:tab/>
        <w:t>16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Taylor Ferrel</w:t>
        <w:tab/>
        <w:tab/>
        <w:tab/>
        <w:t>FF</w:t>
        <w:tab/>
        <w:tab/>
        <w:tab/>
        <w:t>16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Savannah Banwirt</w:t>
        <w:tab/>
        <w:tab/>
        <w:t>Mepo</w:t>
        <w:tab/>
        <w:tab/>
        <w:tab/>
        <w:t>16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Shae Dahlstrom</w:t>
        <w:tab/>
        <w:tab/>
        <w:t>Pekin</w:t>
        <w:tab/>
        <w:tab/>
        <w:tab/>
        <w:t>16: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Daylin Latham</w:t>
        <w:tab/>
        <w:tab/>
        <w:t>Ott</w:t>
        <w:tab/>
        <w:tab/>
        <w:tab/>
        <w:t>16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Sloan Reighard</w:t>
        <w:tab/>
        <w:tab/>
        <w:t>Pekin</w:t>
        <w:tab/>
        <w:tab/>
        <w:tab/>
        <w:t>16: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Megan Goemaat</w:t>
        <w:tab/>
        <w:tab/>
        <w:t>NM</w:t>
        <w:tab/>
        <w:tab/>
        <w:tab/>
        <w:t>16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Samantha Fritz</w:t>
        <w:tab/>
        <w:tab/>
        <w:t>FF</w:t>
        <w:tab/>
        <w:tab/>
        <w:tab/>
        <w:t>16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Bonnie Becker</w:t>
        <w:tab/>
        <w:tab/>
        <w:t>Pekin</w:t>
        <w:tab/>
        <w:tab/>
        <w:tab/>
        <w:t>17: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2:00Z</dcterms:created>
  <dc:creator>Jennifer Gorman</dc:creator>
  <dc:description/>
  <cp:keywords/>
  <dc:language>en-US</dc:language>
  <cp:lastModifiedBy>Jennifer Gorman</cp:lastModifiedBy>
  <dcterms:modified xsi:type="dcterms:W3CDTF">2013-09-06T01:42:00Z</dcterms:modified>
  <cp:revision>2</cp:revision>
  <dc:subject/>
  <dc:title/>
</cp:coreProperties>
</file>