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Resul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Mediapolis</w:t>
        <w:tab/>
        <w:tab/>
        <w:tab/>
        <w:tab/>
        <w:t>43</w:t>
        <w:tab/>
        <w:tab/>
        <w:tab/>
        <w:t>12.  Harmony</w:t>
        <w:tab/>
        <w:tab/>
        <w:t>3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Ottumwa</w:t>
        <w:tab/>
        <w:tab/>
        <w:tab/>
        <w:tab/>
        <w:t>63</w:t>
        <w:tab/>
        <w:tab/>
        <w:tab/>
        <w:t>13.  Twin Cedars</w:t>
        <w:tab/>
        <w:tab/>
        <w:t>4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Pekin</w:t>
        <w:tab/>
        <w:tab/>
        <w:tab/>
        <w:tab/>
        <w:t>71</w:t>
        <w:tab/>
        <w:tab/>
        <w:tab/>
        <w:t>North Maha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Van Buren</w:t>
        <w:tab/>
        <w:tab/>
        <w:tab/>
        <w:tab/>
        <w:t>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Eddyville-Blakesburg-Fremont</w:t>
        <w:tab/>
        <w:tab/>
        <w:t>1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Fairfield</w:t>
        <w:tab/>
        <w:tab/>
        <w:tab/>
        <w:tab/>
        <w:t>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Sigourney</w:t>
        <w:tab/>
        <w:tab/>
        <w:tab/>
        <w:tab/>
        <w:t>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Danville/New London</w:t>
        <w:tab/>
        <w:tab/>
        <w:tab/>
        <w:t>2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Washington</w:t>
        <w:tab/>
        <w:tab/>
        <w:tab/>
        <w:tab/>
        <w:t>2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Central Lee</w:t>
        <w:tab/>
        <w:tab/>
        <w:tab/>
        <w:tab/>
        <w:t>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Montezuma</w:t>
        <w:tab/>
        <w:tab/>
        <w:tab/>
        <w:tab/>
        <w:t>2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 T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Dillon Timerman</w:t>
        <w:tab/>
        <w:tab/>
        <w:t>Mepo</w:t>
        <w:tab/>
        <w:tab/>
        <w:tab/>
        <w:t>17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Austin Fariss</w:t>
        <w:tab/>
        <w:tab/>
        <w:tab/>
        <w:t>Pekin</w:t>
        <w:tab/>
        <w:tab/>
        <w:tab/>
        <w:t>17: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Garret Hinson</w:t>
        <w:tab/>
        <w:tab/>
        <w:t>Mepo</w:t>
        <w:tab/>
        <w:tab/>
        <w:tab/>
        <w:t>18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Collin McConnell</w:t>
        <w:tab/>
        <w:tab/>
        <w:t>Ott</w:t>
        <w:tab/>
        <w:tab/>
        <w:tab/>
        <w:t>18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Brady Banwart</w:t>
        <w:tab/>
        <w:tab/>
        <w:t>Mepo</w:t>
        <w:tab/>
        <w:tab/>
        <w:tab/>
        <w:t>18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Tony Menke</w:t>
        <w:tab/>
        <w:tab/>
        <w:tab/>
        <w:t>DNL</w:t>
        <w:tab/>
        <w:tab/>
        <w:tab/>
        <w:t>18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Curtis Ford</w:t>
        <w:tab/>
        <w:tab/>
        <w:tab/>
        <w:t>Ott</w:t>
        <w:tab/>
        <w:tab/>
        <w:tab/>
        <w:t>18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Cody McNeil</w:t>
        <w:tab/>
        <w:tab/>
        <w:tab/>
        <w:t>Mepo</w:t>
        <w:tab/>
        <w:tab/>
        <w:tab/>
        <w:t>18: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Seth Dickinson</w:t>
        <w:tab/>
        <w:tab/>
        <w:t>VB</w:t>
        <w:tab/>
        <w:tab/>
        <w:tab/>
        <w:t>18: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Benji Boender</w:t>
        <w:tab/>
        <w:tab/>
        <w:t>FF</w:t>
        <w:tab/>
        <w:tab/>
        <w:tab/>
        <w:t>18: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2:00Z</dcterms:created>
  <dc:creator>Jennifer Gorman</dc:creator>
  <dc:description/>
  <cp:keywords/>
  <dc:language>en-US</dc:language>
  <cp:lastModifiedBy>Jennifer Gorman</cp:lastModifiedBy>
  <dcterms:modified xsi:type="dcterms:W3CDTF">2013-09-06T01:42:00Z</dcterms:modified>
  <cp:revision>2</cp:revision>
  <dc:subject/>
  <dc:title/>
</cp:coreProperties>
</file>