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am Result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Pekin</w:t>
        <w:tab/>
        <w:tab/>
        <w:tab/>
        <w:tab/>
        <w:tab/>
        <w:t>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Van Buren</w:t>
        <w:tab/>
        <w:tab/>
        <w:tab/>
        <w:tab/>
        <w:tab/>
        <w:t>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Harmo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Wa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Winfield Mount Un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p Te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Sam Roth</w:t>
        <w:tab/>
        <w:tab/>
        <w:tab/>
        <w:tab/>
        <w:t>Pekin</w:t>
        <w:tab/>
        <w:tab/>
        <w:tab/>
        <w:t>12: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C.J. Penn</w:t>
        <w:tab/>
        <w:tab/>
        <w:tab/>
        <w:tab/>
        <w:t>VB</w:t>
        <w:tab/>
        <w:tab/>
        <w:tab/>
        <w:t>13: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Adam Smith</w:t>
        <w:tab/>
        <w:tab/>
        <w:tab/>
        <w:tab/>
        <w:t>VB</w:t>
        <w:tab/>
        <w:tab/>
        <w:tab/>
        <w:t>13: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Jackson Brown</w:t>
        <w:tab/>
        <w:tab/>
        <w:tab/>
        <w:t>WMU</w:t>
        <w:tab/>
        <w:tab/>
        <w:tab/>
        <w:t>14: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Nick Davis</w:t>
        <w:tab/>
        <w:tab/>
        <w:tab/>
        <w:tab/>
        <w:t>WMU</w:t>
        <w:tab/>
        <w:tab/>
        <w:tab/>
        <w:t>14: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 Tony Deutschle</w:t>
        <w:tab/>
        <w:tab/>
        <w:tab/>
        <w:t>Pekin</w:t>
        <w:tab/>
        <w:tab/>
        <w:tab/>
        <w:t>14: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 John Orndoff</w:t>
        <w:tab/>
        <w:tab/>
        <w:tab/>
        <w:tab/>
        <w:t>VB</w:t>
        <w:tab/>
        <w:tab/>
        <w:tab/>
        <w:t>14: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 Tyler Loyd</w:t>
        <w:tab/>
        <w:tab/>
        <w:tab/>
        <w:tab/>
        <w:t>Pekin</w:t>
        <w:tab/>
        <w:tab/>
        <w:tab/>
        <w:t>14: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 Blayze Muntz</w:t>
        <w:tab/>
        <w:tab/>
        <w:tab/>
        <w:tab/>
        <w:t>Pekin</w:t>
        <w:tab/>
        <w:tab/>
        <w:tab/>
        <w:t>15: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 Joe Edeker</w:t>
        <w:tab/>
        <w:tab/>
        <w:tab/>
        <w:tab/>
        <w:t>Waco</w:t>
        <w:tab/>
        <w:tab/>
        <w:tab/>
        <w:t>15: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0:22:00Z</dcterms:created>
  <dc:creator>Jennifer Gorman</dc:creator>
  <dc:description/>
  <cp:keywords/>
  <dc:language>en-US</dc:language>
  <cp:lastModifiedBy>Jennifer Gorman</cp:lastModifiedBy>
  <dcterms:modified xsi:type="dcterms:W3CDTF">2013-10-18T00:22:00Z</dcterms:modified>
  <cp:revision>2</cp:revision>
  <dc:subject/>
  <dc:title/>
</cp:coreProperties>
</file>