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m Resul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Pekin</w:t>
        <w:tab/>
        <w:tab/>
        <w:tab/>
        <w:t>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Colfax-Mingo</w:t>
        <w:tab/>
        <w:tab/>
        <w:tab/>
        <w:t>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Albia</w:t>
        <w:tab/>
        <w:tab/>
        <w:tab/>
        <w:tab/>
        <w:t>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Chariton</w:t>
        <w:tab/>
        <w:tab/>
        <w:tab/>
        <w:t>1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Pleasantville</w:t>
        <w:tab/>
        <w:tab/>
        <w:tab/>
        <w:t>2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Eddyville-Blakesburg-Frem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Southeast War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Twin Ced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 T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Taylor Lock</w:t>
        <w:tab/>
        <w:tab/>
        <w:tab/>
        <w:t>Pekin</w:t>
        <w:tab/>
        <w:tab/>
        <w:tab/>
        <w:t>15: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Dakota Hostetter</w:t>
        <w:tab/>
        <w:tab/>
        <w:t>C-M</w:t>
        <w:tab/>
        <w:tab/>
        <w:tab/>
        <w:t>16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Shea Dahlstrom</w:t>
        <w:tab/>
        <w:tab/>
        <w:t>Pekin</w:t>
        <w:tab/>
        <w:tab/>
        <w:tab/>
        <w:t>16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Kaylee Miller</w:t>
        <w:tab/>
        <w:tab/>
        <w:tab/>
        <w:t>SEW</w:t>
        <w:tab/>
        <w:tab/>
        <w:tab/>
        <w:t>16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Michelle Mauser</w:t>
        <w:tab/>
        <w:tab/>
        <w:t>Albia</w:t>
        <w:tab/>
        <w:tab/>
        <w:tab/>
        <w:t>16: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Kennedi Hostetter</w:t>
        <w:tab/>
        <w:tab/>
        <w:t>C-M</w:t>
        <w:tab/>
        <w:tab/>
        <w:tab/>
        <w:t>16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Sloan Reighard</w:t>
        <w:tab/>
        <w:tab/>
        <w:t>Pekin</w:t>
        <w:tab/>
        <w:tab/>
        <w:tab/>
        <w:t>16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Sam Wright</w:t>
        <w:tab/>
        <w:tab/>
        <w:tab/>
        <w:t>Pekin</w:t>
        <w:tab/>
        <w:tab/>
        <w:tab/>
        <w:t>17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Payton Lock</w:t>
        <w:tab/>
        <w:tab/>
        <w:tab/>
        <w:t>Pekin</w:t>
        <w:tab/>
        <w:tab/>
        <w:tab/>
        <w:t>17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Bonnie Becker</w:t>
        <w:tab/>
        <w:tab/>
        <w:t>Pekin</w:t>
        <w:tab/>
        <w:tab/>
        <w:tab/>
        <w:t>17: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4:00Z</dcterms:created>
  <dc:creator>Jennifer Gorman</dc:creator>
  <dc:description/>
  <cp:keywords/>
  <dc:language>en-US</dc:language>
  <cp:lastModifiedBy>Jennifer Gorman</cp:lastModifiedBy>
  <dcterms:modified xsi:type="dcterms:W3CDTF">2013-09-11T02:04:00Z</dcterms:modified>
  <cp:revision>2</cp:revision>
  <dc:subject/>
  <dc:title/>
</cp:coreProperties>
</file>