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am Resul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Albia</w:t>
        <w:tab/>
        <w:tab/>
        <w:tab/>
        <w:tab/>
        <w:tab/>
        <w:t>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Pekin</w:t>
        <w:tab/>
        <w:tab/>
        <w:tab/>
        <w:tab/>
        <w:t>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Eddyville-Blakesburg-Fremont</w:t>
        <w:tab/>
        <w:tab/>
        <w:t>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Chariton</w:t>
        <w:tab/>
        <w:tab/>
        <w:tab/>
        <w:tab/>
        <w:t>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Southeast Warren</w:t>
        <w:tab/>
        <w:tab/>
        <w:tab/>
        <w:t>1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Colfax-Mingo</w:t>
        <w:tab/>
        <w:tab/>
        <w:tab/>
        <w:tab/>
        <w:t>2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Pleasantville</w:t>
        <w:tab/>
        <w:tab/>
        <w:tab/>
        <w:tab/>
        <w:t>2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Twin Cedars</w:t>
        <w:tab/>
        <w:tab/>
        <w:tab/>
        <w:tab/>
        <w:t>3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p T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Colton Dorpinghaus</w:t>
        <w:tab/>
        <w:tab/>
        <w:t>Albia</w:t>
        <w:tab/>
        <w:tab/>
        <w:tab/>
        <w:t>16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Tyler Pasut</w:t>
        <w:tab/>
        <w:tab/>
        <w:tab/>
        <w:t>Albia</w:t>
        <w:tab/>
        <w:tab/>
        <w:tab/>
        <w:t>17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Mason Cox</w:t>
        <w:tab/>
        <w:tab/>
        <w:tab/>
        <w:t>Albia</w:t>
        <w:tab/>
        <w:tab/>
        <w:tab/>
        <w:t>17;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Austin Fariss</w:t>
        <w:tab/>
        <w:tab/>
        <w:tab/>
        <w:t>Pekin</w:t>
        <w:tab/>
        <w:tab/>
        <w:tab/>
        <w:t>18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Avery Bennett</w:t>
        <w:tab/>
        <w:tab/>
        <w:t>Pekin</w:t>
        <w:tab/>
        <w:tab/>
        <w:tab/>
        <w:t>18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Ryan Millikin</w:t>
        <w:tab/>
        <w:tab/>
        <w:tab/>
        <w:t>Pekin</w:t>
        <w:tab/>
        <w:tab/>
        <w:tab/>
        <w:t>18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Caleb Boley</w:t>
        <w:tab/>
        <w:tab/>
        <w:tab/>
        <w:t>Albia</w:t>
        <w:tab/>
        <w:tab/>
        <w:tab/>
        <w:t>18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Tyler Beary</w:t>
        <w:tab/>
        <w:tab/>
        <w:tab/>
        <w:t>Albia</w:t>
        <w:tab/>
        <w:tab/>
        <w:tab/>
        <w:t>18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Malcolm Myers</w:t>
        <w:tab/>
        <w:tab/>
        <w:t>Pekin</w:t>
        <w:tab/>
        <w:tab/>
        <w:tab/>
        <w:t>18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  Peyton</w:t>
        <w:tab/>
        <w:tab/>
        <w:tab/>
        <w:t>EBF</w:t>
        <w:tab/>
        <w:tab/>
        <w:tab/>
        <w:t>18: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03:00Z</dcterms:created>
  <dc:creator>Jennifer Gorman</dc:creator>
  <dc:description/>
  <cp:keywords/>
  <dc:language>en-US</dc:language>
  <cp:lastModifiedBy>Jennifer Gorman</cp:lastModifiedBy>
  <dcterms:modified xsi:type="dcterms:W3CDTF">2013-09-11T02:03:00Z</dcterms:modified>
  <cp:revision>2</cp:revision>
  <dc:subject/>
  <dc:title/>
</cp:coreProperties>
</file>