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Team Scor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Pekin</w:t>
        <w:tab/>
        <w:tab/>
        <w:tab/>
        <w:t>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Louisa-Muscatine</w:t>
        <w:tab/>
        <w:t>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Waco</w:t>
        <w:tab/>
        <w:tab/>
        <w:tab/>
        <w:t>6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e Tree, Van Buren, Winfield Mount Union, Sigourney, Keota, Harmo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Top Te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Gwynne Wright</w:t>
        <w:tab/>
        <w:tab/>
        <w:tab/>
        <w:t>Pekin</w:t>
        <w:tab/>
        <w:tab/>
        <w:tab/>
        <w:t>11: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Nikole Arendt</w:t>
        <w:tab/>
        <w:tab/>
        <w:tab/>
        <w:tab/>
        <w:t>Pekin</w:t>
        <w:tab/>
        <w:tab/>
        <w:tab/>
        <w:t>13: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Sloan Reighard</w:t>
        <w:tab/>
        <w:tab/>
        <w:tab/>
        <w:t>Pekin</w:t>
        <w:tab/>
        <w:tab/>
        <w:tab/>
        <w:t>13: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Paige Doerhmann</w:t>
        <w:tab/>
        <w:tab/>
        <w:tab/>
        <w:t>LT</w:t>
        <w:tab/>
        <w:tab/>
        <w:tab/>
        <w:t>13: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Aryka Parsons</w:t>
        <w:tab/>
        <w:tab/>
        <w:tab/>
        <w:t>L-M</w:t>
        <w:tab/>
        <w:tab/>
        <w:tab/>
        <w:t>13:3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Sydney Atwood</w:t>
        <w:tab/>
        <w:tab/>
        <w:tab/>
        <w:t>VB</w:t>
        <w:tab/>
        <w:tab/>
        <w:tab/>
        <w:t>13:4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McKenna Gambell</w:t>
        <w:tab/>
        <w:tab/>
        <w:tab/>
        <w:t>Pekin</w:t>
        <w:tab/>
        <w:tab/>
        <w:tab/>
        <w:t>13:5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Gabbi Earnest</w:t>
        <w:tab/>
        <w:tab/>
        <w:tab/>
        <w:t>Pekin</w:t>
        <w:tab/>
        <w:tab/>
        <w:tab/>
        <w:t>14: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Grace Edwards</w:t>
        <w:tab/>
        <w:tab/>
        <w:tab/>
        <w:t>WMU</w:t>
        <w:tab/>
        <w:tab/>
        <w:tab/>
        <w:t>14: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0. Allison Steahr </w:t>
        <w:tab/>
        <w:tab/>
        <w:tab/>
        <w:t>L-M</w:t>
        <w:tab/>
        <w:tab/>
        <w:tab/>
        <w:t>14: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16:00Z</dcterms:created>
  <dc:creator>Jen</dc:creator>
  <dc:description/>
  <dc:language>en-US</dc:language>
  <cp:lastModifiedBy>HP Owner</cp:lastModifiedBy>
  <dcterms:modified xsi:type="dcterms:W3CDTF">2010-10-15T01:29:00Z</dcterms:modified>
  <cp:revision>4</cp:revision>
  <dc:subject/>
  <dc:title>Team Scores</dc:title>
</cp:coreProperties>
</file>