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Girls Regional</w:t>
      </w:r>
    </w:p>
    <w:p>
      <w:pPr>
        <w:pStyle w:val="PlainText"/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Monticello</w:t>
      </w:r>
    </w:p>
    <w:p>
      <w:pPr>
        <w:pStyle w:val="PlainText"/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Oct. 18, 2007</w:t>
      </w:r>
    </w:p>
    <w:p>
      <w:pPr>
        <w:pStyle w:val="PlainText"/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Beast Scoring System</w:t>
      </w:r>
    </w:p>
    <w:p>
      <w:pPr>
        <w:pStyle w:val="PlainText"/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PLACE TEAM              POINTS  PLACES OF FINISHERS    AVG. TIME SPREAD</w:t>
      </w:r>
    </w:p>
    <w:p>
      <w:pPr>
        <w:pStyle w:val="PlainText"/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</w:r>
    </w:p>
    <w:p>
      <w:pPr>
        <w:pStyle w:val="PlainText"/>
        <w:tabs>
          <w:tab w:val="clear" w:pos="720"/>
          <w:tab w:val="left" w:pos="360" w:leader="none"/>
          <w:tab w:val="left" w:pos="216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1</w:t>
        <w:tab/>
        <w:t>Tipton</w:t>
        <w:tab/>
        <w:t>70</w:t>
        <w:tab/>
        <w:t>2</w:t>
        <w:tab/>
        <w:t>4</w:t>
        <w:tab/>
        <w:t>16</w:t>
        <w:tab/>
        <w:t>18</w:t>
        <w:tab/>
        <w:t>30</w:t>
        <w:tab/>
        <w:t xml:space="preserve"> 16:23.62</w:t>
        <w:tab/>
        <w:t>1:42.93</w:t>
      </w:r>
    </w:p>
    <w:p>
      <w:pPr>
        <w:pStyle w:val="PlainText"/>
        <w:tabs>
          <w:tab w:val="clear" w:pos="720"/>
          <w:tab w:val="left" w:pos="360" w:leader="none"/>
          <w:tab w:val="left" w:pos="216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2</w:t>
        <w:tab/>
        <w:t>Hudson</w:t>
        <w:tab/>
        <w:t>72</w:t>
        <w:tab/>
        <w:t>6</w:t>
        <w:tab/>
        <w:t>11</w:t>
        <w:tab/>
        <w:t>15</w:t>
        <w:tab/>
        <w:t>17</w:t>
        <w:tab/>
        <w:t>23</w:t>
        <w:tab/>
        <w:t xml:space="preserve"> 16:26.18</w:t>
        <w:tab/>
        <w:t>0:46.73</w:t>
      </w:r>
    </w:p>
    <w:p>
      <w:pPr>
        <w:pStyle w:val="PlainText"/>
        <w:tabs>
          <w:tab w:val="clear" w:pos="720"/>
          <w:tab w:val="left" w:pos="360" w:leader="none"/>
          <w:tab w:val="left" w:pos="216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3</w:t>
        <w:tab/>
        <w:t>Union</w:t>
        <w:tab/>
        <w:t>73</w:t>
        <w:tab/>
        <w:t>5</w:t>
        <w:tab/>
        <w:t>9</w:t>
        <w:tab/>
        <w:t>12</w:t>
        <w:tab/>
        <w:t>20</w:t>
        <w:tab/>
        <w:t>27</w:t>
        <w:tab/>
        <w:t xml:space="preserve"> 16:28.77</w:t>
        <w:tab/>
        <w:t>1:12.71</w:t>
      </w:r>
    </w:p>
    <w:p>
      <w:pPr>
        <w:pStyle w:val="PlainText"/>
        <w:tabs>
          <w:tab w:val="clear" w:pos="720"/>
          <w:tab w:val="left" w:pos="360" w:leader="none"/>
          <w:tab w:val="left" w:pos="216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4</w:t>
        <w:tab/>
        <w:t>Monticello</w:t>
        <w:tab/>
        <w:t>103</w:t>
        <w:tab/>
        <w:t>14</w:t>
        <w:tab/>
        <w:t>19</w:t>
        <w:tab/>
        <w:t>21</w:t>
        <w:tab/>
        <w:t>24</w:t>
        <w:tab/>
        <w:t>25</w:t>
        <w:tab/>
        <w:t xml:space="preserve"> 16:49.89</w:t>
        <w:tab/>
        <w:t>0:43.32</w:t>
      </w:r>
    </w:p>
    <w:p>
      <w:pPr>
        <w:pStyle w:val="PlainText"/>
        <w:tabs>
          <w:tab w:val="clear" w:pos="720"/>
          <w:tab w:val="left" w:pos="360" w:leader="none"/>
          <w:tab w:val="left" w:pos="216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5</w:t>
        <w:tab/>
        <w:t>Cascade</w:t>
        <w:tab/>
        <w:t>139</w:t>
        <w:tab/>
        <w:t>1</w:t>
        <w:tab/>
        <w:t>7</w:t>
        <w:tab/>
        <w:t>37</w:t>
        <w:tab/>
        <w:t>43</w:t>
        <w:tab/>
        <w:t>51</w:t>
        <w:tab/>
        <w:t xml:space="preserve"> 17:09.27</w:t>
        <w:tab/>
        <w:t>3:02.74</w:t>
      </w:r>
    </w:p>
    <w:p>
      <w:pPr>
        <w:pStyle w:val="PlainText"/>
        <w:tabs>
          <w:tab w:val="clear" w:pos="720"/>
          <w:tab w:val="left" w:pos="360" w:leader="none"/>
          <w:tab w:val="left" w:pos="216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6</w:t>
        <w:tab/>
        <w:t>Mfl Marmac</w:t>
        <w:tab/>
        <w:t>188</w:t>
        <w:tab/>
        <w:t>10</w:t>
        <w:tab/>
        <w:t>38</w:t>
        <w:tab/>
        <w:t>40</w:t>
        <w:tab/>
        <w:t>44</w:t>
        <w:tab/>
        <w:t>56</w:t>
        <w:tab/>
        <w:t xml:space="preserve"> 17:46.41</w:t>
        <w:tab/>
        <w:t>2:39.99</w:t>
      </w:r>
    </w:p>
    <w:p>
      <w:pPr>
        <w:pStyle w:val="PlainText"/>
        <w:tabs>
          <w:tab w:val="clear" w:pos="720"/>
          <w:tab w:val="left" w:pos="360" w:leader="none"/>
          <w:tab w:val="left" w:pos="216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7</w:t>
        <w:tab/>
        <w:t>Sumner-Fredericksburg</w:t>
        <w:tab/>
        <w:t>202</w:t>
        <w:tab/>
        <w:t>8</w:t>
        <w:tab/>
        <w:t>13</w:t>
        <w:tab/>
        <w:t>39</w:t>
        <w:tab/>
        <w:t>64</w:t>
        <w:tab/>
        <w:t>78</w:t>
        <w:tab/>
        <w:t xml:space="preserve"> 18:10.06</w:t>
        <w:tab/>
        <w:t>5:01.82</w:t>
      </w:r>
    </w:p>
    <w:p>
      <w:pPr>
        <w:pStyle w:val="PlainText"/>
        <w:tabs>
          <w:tab w:val="clear" w:pos="720"/>
          <w:tab w:val="left" w:pos="360" w:leader="none"/>
          <w:tab w:val="left" w:pos="216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8</w:t>
        <w:tab/>
        <w:t>Dyersville Beckman</w:t>
        <w:tab/>
        <w:t>218</w:t>
        <w:tab/>
        <w:t>33</w:t>
        <w:tab/>
        <w:t>34</w:t>
        <w:tab/>
        <w:t>36</w:t>
        <w:tab/>
        <w:t>57</w:t>
        <w:tab/>
        <w:t>58</w:t>
        <w:tab/>
        <w:t xml:space="preserve"> 18:10.15</w:t>
        <w:tab/>
        <w:t>1:29.50</w:t>
      </w:r>
    </w:p>
    <w:p>
      <w:pPr>
        <w:pStyle w:val="PlainText"/>
        <w:tabs>
          <w:tab w:val="clear" w:pos="720"/>
          <w:tab w:val="left" w:pos="360" w:leader="none"/>
          <w:tab w:val="left" w:pos="216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9</w:t>
        <w:tab/>
        <w:t>Gladbrook-Reinbeck</w:t>
        <w:tab/>
        <w:t>241</w:t>
        <w:tab/>
        <w:t>3</w:t>
        <w:tab/>
        <w:t>47</w:t>
        <w:tab/>
        <w:t>50</w:t>
        <w:tab/>
        <w:t>53</w:t>
        <w:tab/>
        <w:t>88</w:t>
        <w:tab/>
        <w:t xml:space="preserve"> 18:33.93</w:t>
        <w:tab/>
        <w:t>6:13.85</w:t>
      </w:r>
    </w:p>
    <w:p>
      <w:pPr>
        <w:pStyle w:val="PlainText"/>
        <w:tabs>
          <w:tab w:val="clear" w:pos="720"/>
          <w:tab w:val="left" w:pos="360" w:leader="none"/>
          <w:tab w:val="left" w:pos="216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10</w:t>
        <w:tab/>
        <w:t>North Cedar</w:t>
        <w:tab/>
        <w:t>253</w:t>
        <w:tab/>
        <w:t>26</w:t>
        <w:tab/>
        <w:t>46</w:t>
        <w:tab/>
        <w:t>59</w:t>
        <w:tab/>
        <w:t>60</w:t>
        <w:tab/>
        <w:t>62</w:t>
        <w:tab/>
        <w:t xml:space="preserve"> 18:35.61</w:t>
        <w:tab/>
        <w:t>2:07.49</w:t>
      </w:r>
    </w:p>
    <w:p>
      <w:pPr>
        <w:pStyle w:val="PlainText"/>
        <w:tabs>
          <w:tab w:val="clear" w:pos="720"/>
          <w:tab w:val="left" w:pos="360" w:leader="none"/>
          <w:tab w:val="left" w:pos="216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11</w:t>
        <w:tab/>
        <w:t>North Fayette</w:t>
        <w:tab/>
        <w:t>270</w:t>
        <w:tab/>
        <w:t>32</w:t>
        <w:tab/>
        <w:t>49</w:t>
        <w:tab/>
        <w:t>54</w:t>
        <w:tab/>
        <w:t>65</w:t>
        <w:tab/>
        <w:t>70</w:t>
        <w:tab/>
        <w:t xml:space="preserve"> 18:43.41</w:t>
        <w:tab/>
        <w:t>2:17.05</w:t>
      </w:r>
    </w:p>
    <w:p>
      <w:pPr>
        <w:pStyle w:val="PlainText"/>
        <w:tabs>
          <w:tab w:val="clear" w:pos="720"/>
          <w:tab w:val="left" w:pos="360" w:leader="none"/>
          <w:tab w:val="left" w:pos="216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12</w:t>
        <w:tab/>
        <w:t>Maquoketa Valley</w:t>
        <w:tab/>
        <w:t>318</w:t>
        <w:tab/>
        <w:t>22</w:t>
        <w:tab/>
        <w:t>35</w:t>
        <w:tab/>
        <w:t>84</w:t>
        <w:tab/>
        <w:t>85</w:t>
        <w:tab/>
        <w:t>92</w:t>
        <w:tab/>
        <w:t xml:space="preserve"> 20:12.79</w:t>
        <w:tab/>
        <w:t>6:30.48</w:t>
      </w:r>
    </w:p>
    <w:p>
      <w:pPr>
        <w:pStyle w:val="PlainText"/>
        <w:tabs>
          <w:tab w:val="clear" w:pos="720"/>
          <w:tab w:val="left" w:pos="360" w:leader="none"/>
          <w:tab w:val="left" w:pos="216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13</w:t>
        <w:tab/>
        <w:t>Cpu</w:t>
        <w:tab/>
        <w:t>326</w:t>
        <w:tab/>
        <w:t>41</w:t>
        <w:tab/>
        <w:t>67</w:t>
        <w:tab/>
        <w:t>68</w:t>
        <w:tab/>
        <w:t>73</w:t>
        <w:tab/>
        <w:t>77</w:t>
        <w:tab/>
        <w:t xml:space="preserve"> 19:40.85</w:t>
        <w:tab/>
        <w:t>3:10.78</w:t>
      </w:r>
    </w:p>
    <w:p>
      <w:pPr>
        <w:pStyle w:val="PlainText"/>
        <w:tabs>
          <w:tab w:val="clear" w:pos="720"/>
          <w:tab w:val="left" w:pos="360" w:leader="none"/>
          <w:tab w:val="left" w:pos="216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14</w:t>
        <w:tab/>
        <w:t>Camanche</w:t>
        <w:tab/>
        <w:t>363</w:t>
        <w:tab/>
        <w:t>55</w:t>
        <w:tab/>
        <w:t>72</w:t>
        <w:tab/>
        <w:t>76</w:t>
        <w:tab/>
        <w:t>79</w:t>
        <w:tab/>
        <w:t>81</w:t>
        <w:tab/>
        <w:t xml:space="preserve"> 20:33.53</w:t>
        <w:tab/>
        <w:t>2:35.16</w:t>
      </w:r>
    </w:p>
    <w:p>
      <w:pPr>
        <w:pStyle w:val="PlainText"/>
        <w:rPr>
          <w:rFonts w:ascii="Arial Narrow" w:hAnsi="Arial Narrow"/>
          <w:lang w:eastAsia="ja-JP"/>
        </w:rPr>
      </w:pPr>
      <w:r>
        <w:rPr>
          <w:rFonts w:eastAsia="Arial Narrow" w:cs="Arial Narrow" w:ascii="Arial Narrow" w:hAnsi="Arial Narrow"/>
          <w:lang w:eastAsia="ja-JP"/>
        </w:rPr>
        <w:t xml:space="preserve"> </w:t>
      </w:r>
      <w:r>
        <w:rPr>
          <w:rFonts w:eastAsia="MS Gothic;ＭＳ ゴシック" w:cs="MS Gothic;ＭＳ ゴシック" w:ascii="Arial Narrow" w:hAnsi="Arial Narrow"/>
          <w:lang w:eastAsia="ja-JP"/>
        </w:rPr>
        <w:t>PLACE          FINISHER          TIME     PACE</w:t>
      </w:r>
    </w:p>
    <w:p>
      <w:pPr>
        <w:sectPr>
          <w:type w:val="nextPage"/>
          <w:pgSz w:w="12240" w:h="15840"/>
          <w:pgMar w:left="1319" w:right="1319" w:gutter="0" w:header="0" w:top="72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1. Tipton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2</w:t>
        <w:tab/>
        <w:t>Maggie Wehde, 12</w:t>
        <w:tab/>
        <w:t>15:38.60</w:t>
        <w:tab/>
        <w:t>6:15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4</w:t>
        <w:tab/>
        <w:t>Missy Miller, 11</w:t>
        <w:tab/>
        <w:t>15:41.87</w:t>
        <w:tab/>
        <w:t>6:17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16</w:t>
        <w:tab/>
        <w:t>Shelby King, 10</w:t>
        <w:tab/>
        <w:t>16:37.09</w:t>
        <w:tab/>
        <w:t>6:39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18</w:t>
        <w:tab/>
        <w:t>Gus Reichert, 11</w:t>
        <w:tab/>
        <w:t>16:39.02</w:t>
        <w:tab/>
        <w:t>6:40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30</w:t>
        <w:tab/>
        <w:t>Ali Kilburg, 11</w:t>
        <w:tab/>
        <w:t>17:21.53</w:t>
        <w:tab/>
        <w:t>6:57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45</w:t>
        <w:tab/>
        <w:t>Stormi Stumbo, 10</w:t>
        <w:tab/>
        <w:t>18:14.06</w:t>
        <w:tab/>
        <w:t>7:18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61</w:t>
        <w:tab/>
        <w:t>Catie Carney, 11</w:t>
        <w:tab/>
        <w:t>19:16.25</w:t>
        <w:tab/>
        <w:t>7:42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Total Time = 1:21:58.11     Total Places = 70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2. Hudson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6</w:t>
        <w:tab/>
        <w:t>Holly Halstead, 9</w:t>
        <w:tab/>
        <w:t>16:00.76</w:t>
        <w:tab/>
        <w:t>6:24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11</w:t>
        <w:tab/>
        <w:t>Hillary Garvey, 9</w:t>
        <w:tab/>
        <w:t>16:17.06</w:t>
        <w:tab/>
        <w:t>6:31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15</w:t>
        <w:tab/>
        <w:t>Hannah Garvey, 9</w:t>
        <w:tab/>
        <w:t>16:27.55</w:t>
        <w:tab/>
        <w:t>6:35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17</w:t>
        <w:tab/>
        <w:t>Katey Johnson, 9</w:t>
        <w:tab/>
        <w:t>16:38.06</w:t>
        <w:tab/>
        <w:t>6:39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23</w:t>
        <w:tab/>
        <w:t>Sami Henke, 11</w:t>
        <w:tab/>
        <w:t>16:47.49</w:t>
        <w:tab/>
        <w:t>6:43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29</w:t>
        <w:tab/>
        <w:t>Lauren Oltmann, 11</w:t>
        <w:tab/>
        <w:t>17:17.32</w:t>
        <w:tab/>
        <w:t>6:55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42</w:t>
        <w:tab/>
        <w:t>Hillary Rickert, 10</w:t>
        <w:tab/>
        <w:t>17:57.15</w:t>
        <w:tab/>
        <w:t>7:11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Total Time = 1:22:10.92     Total Places = 72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3. Union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5</w:t>
        <w:tab/>
        <w:t>Ashley Frush, 9</w:t>
        <w:tab/>
        <w:t>16:00.26</w:t>
        <w:tab/>
        <w:t>6:24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9</w:t>
        <w:tab/>
        <w:t>Paige Sears, 9</w:t>
        <w:tab/>
        <w:t>16:08.84</w:t>
        <w:tab/>
        <w:t>6:28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12</w:t>
        <w:tab/>
        <w:t>Erin Sears, 10</w:t>
        <w:tab/>
        <w:t>16:20.43</w:t>
        <w:tab/>
        <w:t>6:32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20</w:t>
        <w:tab/>
        <w:t>Emily Snyder, 10</w:t>
        <w:tab/>
        <w:t>16:41.36</w:t>
        <w:tab/>
        <w:t>6:41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27</w:t>
        <w:tab/>
        <w:t>Megan Leeper, 12</w:t>
        <w:tab/>
        <w:t>17:12.97</w:t>
        <w:tab/>
        <w:t>6:53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48</w:t>
        <w:tab/>
        <w:t>Kaitlin Juhl, 11</w:t>
        <w:tab/>
        <w:t>18:17.91</w:t>
        <w:tab/>
        <w:t>7:19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52</w:t>
        <w:tab/>
        <w:t>Lindsey Petersen, 10</w:t>
        <w:tab/>
        <w:t>18:30.79</w:t>
        <w:tab/>
        <w:t>7:24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Total Time = 1:22:23.86     Total Places = 73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4. Monticello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14</w:t>
        <w:tab/>
        <w:t>GeAnna Coons, 9</w:t>
        <w:tab/>
        <w:t>16:27.14</w:t>
        <w:tab/>
        <w:t>6:35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19</w:t>
        <w:tab/>
        <w:t>Lanie Coons, 12</w:t>
        <w:tab/>
        <w:t>16:40.56</w:t>
        <w:tab/>
        <w:t>6:40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21</w:t>
        <w:tab/>
        <w:t>Terri Dirks, 12</w:t>
        <w:tab/>
        <w:t>16:43.39</w:t>
        <w:tab/>
        <w:t>6:41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24</w:t>
        <w:tab/>
        <w:t>Kayla Kurt, 10</w:t>
        <w:tab/>
        <w:t>17:07.93</w:t>
        <w:tab/>
        <w:t>6:51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25</w:t>
        <w:tab/>
        <w:t>Kaitlyn Timm, 9</w:t>
        <w:tab/>
        <w:t>17:10.46</w:t>
        <w:tab/>
        <w:t>6:52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28</w:t>
        <w:tab/>
        <w:t>Katie Stadtmueller, 12</w:t>
        <w:tab/>
        <w:t>17:14.04</w:t>
        <w:tab/>
        <w:t>6:54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31</w:t>
        <w:tab/>
        <w:t>Clarissa Cigrand, 12</w:t>
        <w:tab/>
        <w:t>17:28.55</w:t>
        <w:tab/>
        <w:t>6:59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Total Time = 1:24:09.48     Total Places = 103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5. Cascade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1</w:t>
        <w:tab/>
        <w:t>Katerina Althoff, 9</w:t>
        <w:tab/>
        <w:t>15:26.55</w:t>
        <w:tab/>
        <w:t>6:11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7</w:t>
        <w:tab/>
        <w:t>Maggie Reiter, 10</w:t>
        <w:tab/>
        <w:t>16:01.35</w:t>
        <w:tab/>
        <w:t>6:25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37</w:t>
        <w:tab/>
        <w:t>Megan Kelchen, 9</w:t>
        <w:tab/>
        <w:t>17:47.18</w:t>
        <w:tab/>
        <w:t>7:07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43</w:t>
        <w:tab/>
        <w:t>Olivia Lamphere, 9</w:t>
        <w:tab/>
        <w:t>18:01.98</w:t>
        <w:tab/>
        <w:t>7:13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51</w:t>
        <w:tab/>
        <w:t>Melissa Gehl, 10</w:t>
        <w:tab/>
        <w:t>18:29.29</w:t>
        <w:tab/>
        <w:t>7:24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63</w:t>
        <w:tab/>
        <w:t>Amy Peiffer, 10</w:t>
        <w:tab/>
        <w:t>19:19.77</w:t>
        <w:tab/>
        <w:t>7:44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75</w:t>
        <w:tab/>
        <w:t>Hillary Sadler, 10</w:t>
        <w:tab/>
        <w:t>20:55.08</w:t>
        <w:tab/>
        <w:t>8:22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Total Time = 1:25:46.35     Total Places = 139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6. Mfl Marmac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10</w:t>
        <w:tab/>
        <w:t>Kellie Wagner, 10</w:t>
        <w:tab/>
        <w:t>16:10.87</w:t>
        <w:tab/>
        <w:t>6:28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38</w:t>
        <w:tab/>
        <w:t>Erin Scherf, 11</w:t>
        <w:tab/>
        <w:t>17:48.69</w:t>
        <w:tab/>
        <w:t>7:07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40</w:t>
        <w:tab/>
        <w:t>Kasey Berns, 10</w:t>
        <w:tab/>
        <w:t>17:52.31</w:t>
        <w:tab/>
        <w:t>7:09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44</w:t>
        <w:tab/>
        <w:t>Carmen Wirkler, 12</w:t>
        <w:tab/>
        <w:t>18:09.35</w:t>
        <w:tab/>
        <w:t>7:16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56</w:t>
        <w:tab/>
        <w:t>Kelsey Johnson, 11</w:t>
        <w:tab/>
        <w:t>18:50.86</w:t>
        <w:tab/>
        <w:t>7:32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66</w:t>
        <w:tab/>
        <w:t>Kenna Krambeer, 10</w:t>
        <w:tab/>
        <w:t>19:24.96</w:t>
        <w:tab/>
        <w:t>7:46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89</w:t>
        <w:tab/>
        <w:t>Amanda Fahey, 12</w:t>
        <w:tab/>
        <w:t>21:59.38</w:t>
        <w:tab/>
        <w:t>8:48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Total Time = 1:28:52.08     Total Places = 188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7. Sumner-Fredericksburg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8</w:t>
        <w:tab/>
        <w:t>Ashley Ameling, 11</w:t>
        <w:tab/>
        <w:t>16:04.45</w:t>
        <w:tab/>
        <w:t>6:26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13</w:t>
        <w:tab/>
        <w:t>Jodi Miller, 9</w:t>
        <w:tab/>
        <w:t>16:24.93</w:t>
        <w:tab/>
        <w:t>6:34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39</w:t>
        <w:tab/>
        <w:t>Katie Fober, 11</w:t>
        <w:tab/>
        <w:t>17:51.22</w:t>
        <w:tab/>
        <w:t>7:08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64</w:t>
        <w:tab/>
        <w:t>Kaleen Rochford, 11</w:t>
        <w:tab/>
        <w:t>19:23.46</w:t>
        <w:tab/>
        <w:t>7:45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78</w:t>
        <w:tab/>
        <w:t>Miranda Pleggenkuhle, 10</w:t>
        <w:tab/>
        <w:t>21:06.27</w:t>
        <w:tab/>
        <w:t>8:27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80</w:t>
        <w:tab/>
        <w:t>Courtney Wehling, 11</w:t>
        <w:tab/>
        <w:t>21:19.53</w:t>
        <w:tab/>
        <w:t>8:32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83</w:t>
        <w:tab/>
        <w:t>Halie Gitch, 9</w:t>
        <w:tab/>
        <w:t>21:35.44</w:t>
        <w:tab/>
        <w:t>8:38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Total Time = 1:30:50.33     Total Places = 202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8. Dyersville Beckman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33</w:t>
        <w:tab/>
        <w:t>Krystal Bagge, 12</w:t>
        <w:tab/>
        <w:t>17:32.99</w:t>
        <w:tab/>
        <w:t>7:01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34</w:t>
        <w:tab/>
        <w:t>Ally Noethe, 9</w:t>
        <w:tab/>
        <w:t>17:36.59</w:t>
        <w:tab/>
        <w:t>7:03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36</w:t>
        <w:tab/>
        <w:t>Haley Kubicek, 11</w:t>
        <w:tab/>
        <w:t>17:45.46</w:t>
        <w:tab/>
        <w:t>7:06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57</w:t>
        <w:tab/>
        <w:t>Hannah Brehm, 12</w:t>
        <w:tab/>
        <w:t>18:53.23</w:t>
        <w:tab/>
        <w:t>7:33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58</w:t>
        <w:tab/>
        <w:t>Becky Derr, 12</w:t>
        <w:tab/>
        <w:t>19:02.49</w:t>
        <w:tab/>
        <w:t>7:37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69</w:t>
        <w:tab/>
        <w:t>Paula Hermsen, 12</w:t>
        <w:tab/>
        <w:t>19:39.53</w:t>
        <w:tab/>
        <w:t>7:52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82</w:t>
        <w:tab/>
        <w:t>Jacque Manternach, 12</w:t>
        <w:tab/>
        <w:t>21:26.46</w:t>
        <w:tab/>
        <w:t>8:35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Total Time = 1:30:50.76     Total Places = 218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9. Gladbrook-Reinbeck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3</w:t>
        <w:tab/>
        <w:t>Taylor Petersen, 11</w:t>
        <w:tab/>
        <w:t>15:39.16</w:t>
        <w:tab/>
        <w:t>6:16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47</w:t>
        <w:tab/>
        <w:t>Lauren Bengen, 9</w:t>
        <w:tab/>
        <w:t>18:16.68</w:t>
        <w:tab/>
        <w:t>7:19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50</w:t>
        <w:tab/>
        <w:t>Rebekah Zimmerman, 10</w:t>
        <w:tab/>
        <w:t>18:27.56</w:t>
        <w:tab/>
        <w:t>7:23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53</w:t>
        <w:tab/>
        <w:t>Abby Johnson, 12</w:t>
        <w:tab/>
        <w:t>18:33.25</w:t>
        <w:tab/>
        <w:t>7:25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88</w:t>
        <w:tab/>
        <w:t>Keisha Smith, 11</w:t>
        <w:tab/>
        <w:t>21:53.01</w:t>
        <w:tab/>
        <w:t>8:45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90</w:t>
        <w:tab/>
        <w:t>Ally Dinsdale, 12</w:t>
        <w:tab/>
        <w:t>22:07.34</w:t>
        <w:tab/>
        <w:t>8:51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Total Time = 1:32:49.66     Total Places = 241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10. North Cedar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26</w:t>
        <w:tab/>
        <w:t>Nicole Boesenberg, 11</w:t>
        <w:tab/>
        <w:t>17:11.43</w:t>
        <w:tab/>
        <w:t>6:53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46</w:t>
        <w:tab/>
        <w:t>Steph Russell, 11</w:t>
        <w:tab/>
        <w:t>18:14.95</w:t>
        <w:tab/>
        <w:t>7:18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59</w:t>
        <w:tab/>
        <w:t>Stacy Wynkoop, 11</w:t>
        <w:tab/>
        <w:t>19:03.24</w:t>
        <w:tab/>
        <w:t>7:37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60</w:t>
        <w:tab/>
        <w:t>Breanna Derynck, 10</w:t>
        <w:tab/>
        <w:t>19:09.52</w:t>
        <w:tab/>
        <w:t>7:40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62</w:t>
        <w:tab/>
        <w:t>Rachel Milliam, 11</w:t>
        <w:tab/>
        <w:t>19:18.92</w:t>
        <w:tab/>
        <w:t>7:44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Total Time = 1:32:58.06     Total Places = 253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11. North Fayette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32</w:t>
        <w:tab/>
        <w:t>Montana Van Sickle, 9</w:t>
        <w:tab/>
        <w:t>17:31.32</w:t>
        <w:tab/>
        <w:t>7:01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49</w:t>
        <w:tab/>
        <w:t>Amanda Jellings, 10</w:t>
        <w:tab/>
        <w:t>18:18.79</w:t>
        <w:tab/>
        <w:t>7:20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54</w:t>
        <w:tab/>
        <w:t>Brianna Baldwin, 9</w:t>
        <w:tab/>
        <w:t>18:34.20</w:t>
        <w:tab/>
        <w:t>7:26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65</w:t>
        <w:tab/>
        <w:t>Danielle Peterson, 9</w:t>
        <w:tab/>
        <w:t>19:24.37</w:t>
        <w:tab/>
        <w:t>7:46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70</w:t>
        <w:tab/>
        <w:t>Megan Olson, 10</w:t>
        <w:tab/>
        <w:t>19:48.37</w:t>
        <w:tab/>
        <w:t>7:55</w:t>
      </w:r>
    </w:p>
    <w:p>
      <w:pPr>
        <w:pStyle w:val="PlainText"/>
        <w:tabs>
          <w:tab w:val="clear" w:pos="720"/>
          <w:tab w:val="left" w:pos="540" w:leader="none"/>
        </w:tabs>
        <w:rPr/>
      </w:pPr>
      <w:r>
        <w:rPr>
          <w:rFonts w:eastAsia="MS Gothic;ＭＳ ゴシック" w:cs="MS Gothic;ＭＳ ゴシック" w:ascii="Arial Narrow" w:hAnsi="Arial Narrow"/>
          <w:lang w:eastAsia="ja-JP"/>
        </w:rPr>
        <w:t>71</w:t>
        <w:tab/>
        <w:t>Amanda O</w:t>
      </w:r>
      <w:r>
        <w:rPr>
          <w:rFonts w:ascii="Arial Narrow" w:hAnsi="Arial Narrow" w:cs="MS Gothic;ＭＳ ゴシック" w:eastAsia="MS Gothic;ＭＳ ゴシック"/>
          <w:lang w:eastAsia="ja-JP"/>
        </w:rPr>
        <w:t>檀</w:t>
      </w:r>
      <w:r>
        <w:rPr>
          <w:rFonts w:eastAsia="MS Gothic;ＭＳ ゴシック" w:cs="MS Gothic;ＭＳ ゴシック" w:ascii="Arial Narrow" w:hAnsi="Arial Narrow"/>
          <w:lang w:eastAsia="ja-JP"/>
        </w:rPr>
        <w:t>are, 9</w:t>
        <w:tab/>
        <w:t>20:03.01</w:t>
        <w:tab/>
        <w:t>8:01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74</w:t>
        <w:tab/>
        <w:t>Nicole Gibson, 9</w:t>
        <w:tab/>
        <w:t>20:33.46</w:t>
        <w:tab/>
        <w:t>8:13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Total Time = 1:33:37.05     Total Places = 270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12. Maquoketa Valley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22</w:t>
        <w:tab/>
        <w:t>Callie Krapfl, 12</w:t>
        <w:tab/>
        <w:t>16:44.89</w:t>
        <w:tab/>
        <w:t>6:42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35</w:t>
        <w:tab/>
        <w:t>Tara Maurer, 11</w:t>
        <w:tab/>
        <w:t>17:39.98</w:t>
        <w:tab/>
        <w:t>7:04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84</w:t>
        <w:tab/>
        <w:t>Kallyn Ford, 12</w:t>
        <w:tab/>
        <w:t>21:40.41</w:t>
        <w:tab/>
        <w:t>8:40</w:t>
      </w:r>
    </w:p>
    <w:p>
      <w:pPr>
        <w:pStyle w:val="PlainText"/>
        <w:tabs>
          <w:tab w:val="clear" w:pos="720"/>
          <w:tab w:val="left" w:pos="540" w:leader="none"/>
        </w:tabs>
        <w:rPr/>
      </w:pPr>
      <w:r>
        <w:rPr>
          <w:rFonts w:eastAsia="MS Gothic;ＭＳ ゴシック" w:cs="MS Gothic;ＭＳ ゴシック" w:ascii="Arial Narrow" w:hAnsi="Arial Narrow"/>
          <w:lang w:eastAsia="ja-JP"/>
        </w:rPr>
        <w:t>85</w:t>
        <w:tab/>
        <w:t>Torri Trapp, 10</w:t>
        <w:tab/>
        <w:t>21:43.34</w:t>
        <w:tab/>
        <w:t>8:41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92</w:t>
        <w:tab/>
        <w:t>Teri Mueller, 9</w:t>
        <w:tab/>
        <w:t>23:15.37</w:t>
        <w:tab/>
        <w:t>9:18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Total Time = 1:41:03.99     Total Places = 318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13. Cpu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41</w:t>
        <w:tab/>
        <w:t>Megan Kelty, 12</w:t>
        <w:tab/>
        <w:t>17:53.62</w:t>
        <w:tab/>
        <w:t>7:09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67</w:t>
        <w:tab/>
        <w:t>Kelsey Holzman, 9</w:t>
        <w:tab/>
        <w:t>19:25.69</w:t>
        <w:tab/>
        <w:t>7:46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68</w:t>
        <w:tab/>
        <w:t>Abbie Millikin, 9</w:t>
        <w:tab/>
        <w:t>19:28.84</w:t>
        <w:tab/>
        <w:t>7:48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73</w:t>
        <w:tab/>
        <w:t>Kolby Mason, 12</w:t>
        <w:tab/>
        <w:t>20:31.70</w:t>
        <w:tab/>
        <w:t>8:13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77</w:t>
        <w:tab/>
        <w:t>Katie Ford, 9</w:t>
        <w:tab/>
        <w:t>21:04.40</w:t>
        <w:tab/>
        <w:t>8:26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87</w:t>
        <w:tab/>
        <w:t>Kelsey Millikin, 12</w:t>
        <w:tab/>
        <w:t>21:46.83</w:t>
        <w:tab/>
        <w:t>8:43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91</w:t>
        <w:tab/>
        <w:t>Sam Ferguson, 10</w:t>
        <w:tab/>
        <w:t>22:16.14</w:t>
        <w:tab/>
        <w:t>8:54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Total Time = 1:38:24.25     Total Places = 326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14. Camanche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55</w:t>
        <w:tab/>
        <w:t>Ally Hinsch, 9</w:t>
        <w:tab/>
        <w:t>18:48.46</w:t>
        <w:tab/>
        <w:t>7:31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72</w:t>
        <w:tab/>
        <w:t>Kelly Anderson, 10</w:t>
        <w:tab/>
        <w:t>20:15.99</w:t>
        <w:tab/>
        <w:t>8:06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76</w:t>
        <w:tab/>
        <w:t>Cassie Willis, 12</w:t>
        <w:tab/>
        <w:t>21:01.99</w:t>
        <w:tab/>
        <w:t>8:25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79</w:t>
        <w:tab/>
        <w:t>Johanne Emmery, 12</w:t>
        <w:tab/>
        <w:t>21:17.62</w:t>
        <w:tab/>
        <w:t>8:31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81</w:t>
        <w:tab/>
        <w:t>Sasha Temple, 11</w:t>
        <w:tab/>
        <w:t>21:23.62</w:t>
        <w:tab/>
        <w:t>8:33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86</w:t>
        <w:tab/>
        <w:t>Stacea Nielsen, 12</w:t>
        <w:tab/>
        <w:t>21:44.14</w:t>
        <w:tab/>
        <w:t>8:42</w:t>
      </w:r>
    </w:p>
    <w:p>
      <w:pPr>
        <w:pStyle w:val="PlainText"/>
        <w:tabs>
          <w:tab w:val="clear" w:pos="720"/>
          <w:tab w:val="left" w:pos="540" w:leader="none"/>
        </w:tabs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  <w:t>Total Time = 1:42:47.68     Total Places = 363</w:t>
      </w:r>
    </w:p>
    <w:p>
      <w:pPr>
        <w:sectPr>
          <w:type w:val="continuous"/>
          <w:pgSz w:w="12240" w:h="15840"/>
          <w:pgMar w:left="1319" w:right="1319" w:gutter="0" w:header="0" w:top="72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Arial Narrow" w:hAnsi="Arial Narrow"/>
          <w:lang w:eastAsia="ja-JP"/>
        </w:rPr>
      </w:pPr>
      <w:r>
        <w:rPr>
          <w:rFonts w:eastAsia="Arial Narrow" w:cs="Arial Narrow" w:ascii="Arial Narrow" w:hAnsi="Arial Narrow"/>
          <w:lang w:eastAsia="ja-JP"/>
        </w:rPr>
        <w:t xml:space="preserve">        </w:t>
      </w:r>
      <w:r>
        <w:rPr>
          <w:rFonts w:eastAsia="MS Gothic;ＭＳ ゴシック" w:cs="MS Gothic;ＭＳ ゴシック" w:ascii="Arial Narrow" w:hAnsi="Arial Narrow"/>
          <w:lang w:eastAsia="ja-JP"/>
        </w:rPr>
        <w:t>TEAM</w:t>
      </w:r>
    </w:p>
    <w:p>
      <w:pPr>
        <w:pStyle w:val="PlainText"/>
        <w:rPr>
          <w:rFonts w:ascii="Arial Narrow" w:hAnsi="Arial Narrow"/>
          <w:lang w:eastAsia="ja-JP"/>
        </w:rPr>
      </w:pPr>
      <w:r>
        <w:rPr>
          <w:rFonts w:eastAsia="Arial Narrow" w:cs="Arial Narrow" w:ascii="Arial Narrow" w:hAnsi="Arial Narrow"/>
          <w:lang w:eastAsia="ja-JP"/>
        </w:rPr>
        <w:t xml:space="preserve"> </w:t>
      </w:r>
      <w:r>
        <w:rPr>
          <w:rFonts w:eastAsia="MS Gothic;ＭＳ ゴシック" w:cs="MS Gothic;ＭＳ ゴシック" w:ascii="Arial Narrow" w:hAnsi="Arial Narrow"/>
          <w:lang w:eastAsia="ja-JP"/>
        </w:rPr>
        <w:t xml:space="preserve">PLACE SCORE          FINISHER          TIME     PACE        TEAM         </w:t>
      </w:r>
    </w:p>
    <w:p>
      <w:pPr>
        <w:pStyle w:val="PlainText"/>
        <w:rPr>
          <w:rFonts w:ascii="Arial Narrow" w:hAnsi="Arial Narrow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Arial Narrow" w:hAnsi="Arial Narrow"/>
          <w:lang w:eastAsia="ja-JP"/>
        </w:rPr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1</w:t>
        <w:tab/>
        <w:t>1</w:t>
        <w:tab/>
        <w:t>Katerina Althoff, 9</w:t>
        <w:tab/>
        <w:t>15:26.55</w:t>
        <w:tab/>
        <w:t>6:11</w:t>
        <w:tab/>
        <w:t>Cascade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2</w:t>
        <w:tab/>
        <w:t>2</w:t>
        <w:tab/>
        <w:t>Maggie Wehde, 12</w:t>
        <w:tab/>
        <w:t>15:38.60</w:t>
        <w:tab/>
        <w:t>6:15</w:t>
        <w:tab/>
        <w:t>Tipton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3</w:t>
        <w:tab/>
        <w:t>3</w:t>
        <w:tab/>
        <w:t>Taylor Petersen, 11</w:t>
        <w:tab/>
        <w:t>15:39.16</w:t>
        <w:tab/>
        <w:t>6:16</w:t>
        <w:tab/>
        <w:t>Gladbrook-Reinbeck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4</w:t>
        <w:tab/>
        <w:t>4</w:t>
        <w:tab/>
        <w:t>Missy Miller, 11</w:t>
        <w:tab/>
        <w:t>15:41.87</w:t>
        <w:tab/>
        <w:t>6:17</w:t>
        <w:tab/>
        <w:t>Tipton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5</w:t>
        <w:tab/>
        <w:t>5</w:t>
        <w:tab/>
        <w:t>Ashley Frush, 9</w:t>
        <w:tab/>
        <w:t>16:00.26</w:t>
        <w:tab/>
        <w:t>6:24</w:t>
        <w:tab/>
        <w:t>Union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6</w:t>
        <w:tab/>
        <w:t>6</w:t>
        <w:tab/>
        <w:t>Holly Halstead, 9</w:t>
        <w:tab/>
        <w:t>16:00.76</w:t>
        <w:tab/>
        <w:t>6:24</w:t>
        <w:tab/>
        <w:t>Hudson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7</w:t>
        <w:tab/>
        <w:t>7</w:t>
        <w:tab/>
        <w:t>Maggie Reiter, 10</w:t>
        <w:tab/>
        <w:t>16:01.35</w:t>
        <w:tab/>
        <w:t>6:25</w:t>
        <w:tab/>
        <w:t>Cascade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8</w:t>
        <w:tab/>
        <w:t>8</w:t>
        <w:tab/>
        <w:t>Ashley Ameling, 11</w:t>
        <w:tab/>
        <w:t>16:04.45</w:t>
        <w:tab/>
        <w:t>6:26</w:t>
        <w:tab/>
        <w:t>Sumner-Fredericksburg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9</w:t>
        <w:tab/>
        <w:t>9</w:t>
        <w:tab/>
        <w:t>Paige Sears, 9</w:t>
        <w:tab/>
        <w:t>16:08.84</w:t>
        <w:tab/>
        <w:t>6:28</w:t>
        <w:tab/>
        <w:t>Union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10</w:t>
        <w:tab/>
        <w:t>10</w:t>
        <w:tab/>
        <w:t>Kellie Wagner, 10</w:t>
        <w:tab/>
        <w:t>16:10.87</w:t>
        <w:tab/>
        <w:t>6:28</w:t>
        <w:tab/>
        <w:t>Mfl Marmac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11</w:t>
        <w:tab/>
        <w:t>11</w:t>
        <w:tab/>
        <w:t>Hillary Garvey, 9</w:t>
        <w:tab/>
        <w:t>16:17.06</w:t>
        <w:tab/>
        <w:t>6:31</w:t>
        <w:tab/>
        <w:t>Hudson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12</w:t>
        <w:tab/>
        <w:t>12</w:t>
        <w:tab/>
        <w:t>Erin Sears, 10</w:t>
        <w:tab/>
        <w:t>16:20.43</w:t>
        <w:tab/>
        <w:t>6:32</w:t>
        <w:tab/>
        <w:t>Union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13</w:t>
        <w:tab/>
        <w:t>13</w:t>
        <w:tab/>
        <w:t>Jodi Miller, 9</w:t>
        <w:tab/>
        <w:t>16:24.93</w:t>
        <w:tab/>
        <w:t>6:34</w:t>
        <w:tab/>
        <w:t>Sumner-Fredericksburg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14</w:t>
        <w:tab/>
        <w:t>14</w:t>
        <w:tab/>
        <w:t>GeAnna Coons, 9</w:t>
        <w:tab/>
        <w:t>16:27.14</w:t>
        <w:tab/>
        <w:t>6:35</w:t>
        <w:tab/>
        <w:t>Monticello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15</w:t>
        <w:tab/>
        <w:t>15</w:t>
        <w:tab/>
        <w:t>Hannah Garvey, 9</w:t>
        <w:tab/>
        <w:t>16:27.55</w:t>
        <w:tab/>
        <w:t>6:35</w:t>
        <w:tab/>
        <w:t>Hudson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16</w:t>
        <w:tab/>
        <w:t>16</w:t>
        <w:tab/>
        <w:t>Shelby King, 10</w:t>
        <w:tab/>
        <w:t>16:37.09</w:t>
        <w:tab/>
        <w:t>6:39</w:t>
        <w:tab/>
        <w:t>Tipton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17</w:t>
        <w:tab/>
        <w:t>17</w:t>
        <w:tab/>
        <w:t>Katey Johnson, 9</w:t>
        <w:tab/>
        <w:t>16:38.06</w:t>
        <w:tab/>
        <w:t>6:39</w:t>
        <w:tab/>
        <w:t>Hudson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18</w:t>
        <w:tab/>
        <w:t>18</w:t>
        <w:tab/>
        <w:t>Gus Reichert, 11</w:t>
        <w:tab/>
        <w:t>16:39.02</w:t>
        <w:tab/>
        <w:t>6:40</w:t>
        <w:tab/>
        <w:t>Tipton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19</w:t>
        <w:tab/>
        <w:t>19</w:t>
        <w:tab/>
        <w:t>Lanie Coons, 12</w:t>
        <w:tab/>
        <w:t>16:40.56</w:t>
        <w:tab/>
        <w:t>6:40</w:t>
        <w:tab/>
        <w:t>Monticello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20</w:t>
        <w:tab/>
        <w:t>20</w:t>
        <w:tab/>
        <w:t>Emily Snyder, 10</w:t>
        <w:tab/>
        <w:t>16:41.36</w:t>
        <w:tab/>
        <w:t>6:41</w:t>
        <w:tab/>
        <w:t>Union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21</w:t>
        <w:tab/>
        <w:t>21</w:t>
        <w:tab/>
        <w:t>Terri Dirks, 12</w:t>
        <w:tab/>
        <w:t>16:43.39</w:t>
        <w:tab/>
        <w:t>6:41</w:t>
        <w:tab/>
        <w:t>Monticello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22</w:t>
        <w:tab/>
        <w:t>22</w:t>
        <w:tab/>
        <w:t>Callie Krapfl, 12</w:t>
        <w:tab/>
        <w:t>16:44.89</w:t>
        <w:tab/>
        <w:t>6:42</w:t>
        <w:tab/>
        <w:t>Maquoketa Valley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23</w:t>
        <w:tab/>
        <w:t>23</w:t>
        <w:tab/>
        <w:t>Sami Henke, 11</w:t>
        <w:tab/>
        <w:t>16:47.49</w:t>
        <w:tab/>
        <w:t>6:43</w:t>
        <w:tab/>
        <w:t>Hudson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24</w:t>
        <w:tab/>
        <w:t>24</w:t>
        <w:tab/>
        <w:t>Kayla Kurt, 10</w:t>
        <w:tab/>
        <w:t>17:07.93</w:t>
        <w:tab/>
        <w:t>6:51</w:t>
        <w:tab/>
        <w:t>Monticello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25</w:t>
        <w:tab/>
        <w:t>25</w:t>
        <w:tab/>
        <w:t>Kaitlyn Timm, 9</w:t>
        <w:tab/>
        <w:t>17:10.46</w:t>
        <w:tab/>
        <w:t>6:52</w:t>
        <w:tab/>
        <w:t>Monticello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26</w:t>
        <w:tab/>
        <w:t>26</w:t>
        <w:tab/>
        <w:t>Nicole Boesenberg, 11</w:t>
        <w:tab/>
        <w:t>17:11.43</w:t>
        <w:tab/>
        <w:t>6:53</w:t>
        <w:tab/>
        <w:t>North Cedar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27</w:t>
        <w:tab/>
        <w:t>27</w:t>
        <w:tab/>
        <w:t>Megan Leeper, 12</w:t>
        <w:tab/>
        <w:t>17:12.97</w:t>
        <w:tab/>
        <w:t>6:53</w:t>
        <w:tab/>
        <w:t>Union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28</w:t>
        <w:tab/>
        <w:t>28</w:t>
        <w:tab/>
        <w:t>Katie Stadtmueller, 12</w:t>
        <w:tab/>
        <w:t>17:14.04</w:t>
        <w:tab/>
        <w:t>6:54</w:t>
        <w:tab/>
        <w:t>Monticello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29</w:t>
        <w:tab/>
        <w:t>29</w:t>
        <w:tab/>
        <w:t>Lauren Oltmann, 11</w:t>
        <w:tab/>
        <w:t>17:17.32</w:t>
        <w:tab/>
        <w:t>6:55</w:t>
        <w:tab/>
        <w:t>Hudson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30</w:t>
        <w:tab/>
        <w:t>30</w:t>
        <w:tab/>
        <w:t>Ali Kilburg, 11</w:t>
        <w:tab/>
        <w:t>17:21.53</w:t>
        <w:tab/>
        <w:t>6:57</w:t>
        <w:tab/>
        <w:t>Tipton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31</w:t>
        <w:tab/>
        <w:t>31</w:t>
        <w:tab/>
        <w:t>Clarissa Cigrand, 12</w:t>
        <w:tab/>
        <w:t>17:28.55</w:t>
        <w:tab/>
        <w:t>6:59</w:t>
        <w:tab/>
        <w:t>Monticello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/>
          <w:sz w:val="18"/>
          <w:szCs w:val="18"/>
          <w:lang w:eastAsia="ja-JP"/>
        </w:rPr>
      </w:pPr>
      <w:r>
        <w:rPr>
          <w:rFonts w:eastAsia="Arial Narrow" w:cs="Arial Narrow" w:ascii="Arial Narrow" w:hAnsi="Arial Narrow"/>
          <w:sz w:val="18"/>
          <w:szCs w:val="18"/>
          <w:lang w:eastAsia="ja-JP"/>
        </w:rPr>
        <w:t xml:space="preserve">                               </w:t>
      </w: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7:00 Pace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32</w:t>
        <w:tab/>
        <w:t>32</w:t>
        <w:tab/>
        <w:t>Montana Van Sickle, 9</w:t>
        <w:tab/>
        <w:t>17:31.32</w:t>
        <w:tab/>
        <w:t>7:01</w:t>
        <w:tab/>
        <w:t>North Fayette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33</w:t>
        <w:tab/>
        <w:t>33</w:t>
        <w:tab/>
        <w:t>Krystal Bagge, 12</w:t>
        <w:tab/>
        <w:t>17:32.99</w:t>
        <w:tab/>
        <w:t>7:01</w:t>
        <w:tab/>
        <w:t>Dyersville Beckman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34</w:t>
        <w:tab/>
        <w:t>34</w:t>
        <w:tab/>
        <w:t>Ally Noethe, 9</w:t>
        <w:tab/>
        <w:t>17:36.59</w:t>
        <w:tab/>
        <w:t>7:03</w:t>
        <w:tab/>
        <w:t>Dyersville Beckman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35</w:t>
        <w:tab/>
        <w:t>35</w:t>
        <w:tab/>
        <w:t>Tara Maurer, 11</w:t>
        <w:tab/>
        <w:t>17:39.98</w:t>
        <w:tab/>
        <w:t>7:04</w:t>
        <w:tab/>
        <w:t>Maquoketa Valley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36</w:t>
        <w:tab/>
        <w:t>36</w:t>
        <w:tab/>
        <w:t>Haley Kubicek, 11</w:t>
        <w:tab/>
        <w:t>17:45.46</w:t>
        <w:tab/>
        <w:t>7:06</w:t>
        <w:tab/>
        <w:t>Dyersville Beckman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37</w:t>
        <w:tab/>
        <w:t>37</w:t>
        <w:tab/>
        <w:t>Megan Kelchen, 9</w:t>
        <w:tab/>
        <w:t>17:47.18</w:t>
        <w:tab/>
        <w:t>7:07</w:t>
        <w:tab/>
        <w:t>Cascade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38</w:t>
        <w:tab/>
        <w:t>38</w:t>
        <w:tab/>
        <w:t>Erin Scherf, 11</w:t>
        <w:tab/>
        <w:t>17:48.69</w:t>
        <w:tab/>
        <w:t>7:07</w:t>
        <w:tab/>
        <w:t>Mfl Marmac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39</w:t>
        <w:tab/>
        <w:t>39</w:t>
        <w:tab/>
        <w:t>Katie Fober, 11</w:t>
        <w:tab/>
        <w:t>17:51.22</w:t>
        <w:tab/>
        <w:t>7:08</w:t>
        <w:tab/>
        <w:t>Sumner-Fredericksburg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40</w:t>
        <w:tab/>
        <w:t>40</w:t>
        <w:tab/>
        <w:t>Kasey Berns, 10</w:t>
        <w:tab/>
        <w:t>17:52.31</w:t>
        <w:tab/>
        <w:t>7:09</w:t>
        <w:tab/>
        <w:t>Mfl Marmac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41</w:t>
        <w:tab/>
        <w:t>41</w:t>
        <w:tab/>
        <w:t>Megan Kelty, 12</w:t>
        <w:tab/>
        <w:t>17:53.62</w:t>
        <w:tab/>
        <w:t>7:09</w:t>
        <w:tab/>
        <w:t>Cpu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42</w:t>
        <w:tab/>
        <w:t>42</w:t>
        <w:tab/>
        <w:t>Hillary Rickert, 10</w:t>
        <w:tab/>
        <w:t>17:57.15</w:t>
        <w:tab/>
        <w:t>7:11</w:t>
        <w:tab/>
        <w:t>Hudson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43</w:t>
        <w:tab/>
        <w:t>43</w:t>
        <w:tab/>
        <w:t>Olivia Lamphere, 9</w:t>
        <w:tab/>
        <w:t>18:01.98</w:t>
        <w:tab/>
        <w:t>7:13</w:t>
        <w:tab/>
        <w:t>Cascade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44</w:t>
        <w:tab/>
        <w:t>44</w:t>
        <w:tab/>
        <w:t>Carmen Wirkler, 12</w:t>
        <w:tab/>
        <w:t>18:09.35</w:t>
        <w:tab/>
        <w:t>7:16</w:t>
        <w:tab/>
        <w:t>Mfl Marmac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45</w:t>
        <w:tab/>
        <w:t>45</w:t>
        <w:tab/>
        <w:t>Stormi Stumbo, 10</w:t>
        <w:tab/>
        <w:t>18:14.06</w:t>
        <w:tab/>
        <w:t>7:18</w:t>
        <w:tab/>
        <w:t>Tipton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46</w:t>
        <w:tab/>
        <w:t>46</w:t>
        <w:tab/>
        <w:t>Steph Russell, 11</w:t>
        <w:tab/>
        <w:t>18:14.95</w:t>
        <w:tab/>
        <w:t>7:18</w:t>
        <w:tab/>
        <w:t>North Cedar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47</w:t>
        <w:tab/>
        <w:t>47</w:t>
        <w:tab/>
        <w:t>Lauren Bengen, 9</w:t>
        <w:tab/>
        <w:t>18:16.68</w:t>
        <w:tab/>
        <w:t>7:19</w:t>
        <w:tab/>
        <w:t>Gladbrook-Reinbeck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48</w:t>
        <w:tab/>
        <w:t>48</w:t>
        <w:tab/>
        <w:t>Kaitlin Juhl, 11</w:t>
        <w:tab/>
        <w:t>18:17.91</w:t>
        <w:tab/>
        <w:t>7:19</w:t>
        <w:tab/>
        <w:t>Union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49</w:t>
        <w:tab/>
        <w:t>49</w:t>
        <w:tab/>
        <w:t>Amanda Jellings, 10</w:t>
        <w:tab/>
        <w:t>18:18.79</w:t>
        <w:tab/>
        <w:t>7:20</w:t>
        <w:tab/>
        <w:t>North Fayette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50</w:t>
        <w:tab/>
        <w:t>50</w:t>
        <w:tab/>
        <w:t>Rebekah Zimmerman, 10</w:t>
        <w:tab/>
        <w:t>18:27.56</w:t>
        <w:tab/>
        <w:t>7:23</w:t>
        <w:tab/>
        <w:t>Gladbrook-Reinbeck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51</w:t>
        <w:tab/>
        <w:t>51</w:t>
        <w:tab/>
        <w:t>Melissa Gehl, 10</w:t>
        <w:tab/>
        <w:t>18:29.29</w:t>
        <w:tab/>
        <w:t>7:24</w:t>
        <w:tab/>
        <w:t>Cascade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52</w:t>
        <w:tab/>
        <w:t>52</w:t>
        <w:tab/>
        <w:t>Lindsey Petersen, 10</w:t>
        <w:tab/>
        <w:t>18:30.79</w:t>
        <w:tab/>
        <w:t>7:24</w:t>
        <w:tab/>
        <w:t>Union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53</w:t>
        <w:tab/>
        <w:t>53</w:t>
        <w:tab/>
        <w:t>Abby Johnson, 12</w:t>
        <w:tab/>
        <w:t>18:33.25</w:t>
        <w:tab/>
        <w:t>7:25</w:t>
        <w:tab/>
        <w:t>Gladbrook-Reinbeck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54</w:t>
        <w:tab/>
        <w:t>54</w:t>
        <w:tab/>
        <w:t>Brianna Baldwin, 9</w:t>
        <w:tab/>
        <w:t>18:34.20</w:t>
        <w:tab/>
        <w:t>7:26</w:t>
        <w:tab/>
        <w:t>North Fayette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55</w:t>
        <w:tab/>
        <w:t>55</w:t>
        <w:tab/>
        <w:t>Ally Hinsch, 9</w:t>
        <w:tab/>
        <w:t>18:48.46</w:t>
        <w:tab/>
        <w:t>7:31</w:t>
        <w:tab/>
        <w:t>Camanche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56</w:t>
        <w:tab/>
        <w:t>56</w:t>
        <w:tab/>
        <w:t>Kelsey Johnson, 11</w:t>
        <w:tab/>
        <w:t>18:50.86</w:t>
        <w:tab/>
        <w:t>7:32</w:t>
        <w:tab/>
        <w:t>Mfl Marmac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57</w:t>
        <w:tab/>
        <w:t>57</w:t>
        <w:tab/>
        <w:t>Hannah Brehm, 12</w:t>
        <w:tab/>
        <w:t>18:53.23</w:t>
        <w:tab/>
        <w:t>7:33</w:t>
        <w:tab/>
        <w:t>Dyersville Beckman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58</w:t>
        <w:tab/>
        <w:t>58</w:t>
        <w:tab/>
        <w:t>Becky Derr, 12</w:t>
        <w:tab/>
        <w:t>19:02.49</w:t>
        <w:tab/>
        <w:t>7:37</w:t>
        <w:tab/>
        <w:t>Dyersville Beckman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59</w:t>
        <w:tab/>
        <w:t>59</w:t>
        <w:tab/>
        <w:t>Stacy Wynkoop, 11</w:t>
        <w:tab/>
        <w:t>19:03.24</w:t>
        <w:tab/>
        <w:t>7:37</w:t>
        <w:tab/>
        <w:t>North Cedar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60</w:t>
        <w:tab/>
        <w:t>60</w:t>
        <w:tab/>
        <w:t>Breanna Derynck, 10</w:t>
        <w:tab/>
        <w:t>19:09.52</w:t>
        <w:tab/>
        <w:t>7:40</w:t>
        <w:tab/>
        <w:t>North Cedar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61</w:t>
        <w:tab/>
        <w:t>61</w:t>
        <w:tab/>
        <w:t>Catie Carney, 11</w:t>
        <w:tab/>
        <w:t>19:16.25</w:t>
        <w:tab/>
        <w:t>7:42</w:t>
        <w:tab/>
        <w:t>Tipton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62</w:t>
        <w:tab/>
        <w:t>62</w:t>
        <w:tab/>
        <w:t>Rachel Milliam, 11</w:t>
        <w:tab/>
        <w:t>19:18.92</w:t>
        <w:tab/>
        <w:t>7:44</w:t>
        <w:tab/>
        <w:t>North Cedar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63</w:t>
        <w:tab/>
        <w:t>63</w:t>
        <w:tab/>
        <w:t>Amy Peiffer, 10</w:t>
        <w:tab/>
        <w:t>19:19.77</w:t>
        <w:tab/>
        <w:t>7:44</w:t>
        <w:tab/>
        <w:t>Cascade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64</w:t>
        <w:tab/>
        <w:t>64</w:t>
        <w:tab/>
        <w:t>Kaleen Rochford, 11</w:t>
        <w:tab/>
        <w:t>19:23.46</w:t>
        <w:tab/>
        <w:t>7:45</w:t>
        <w:tab/>
        <w:t>Sumner-Fredericksburg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65</w:t>
        <w:tab/>
        <w:t>65</w:t>
        <w:tab/>
        <w:t>Danielle Peterson, 9</w:t>
        <w:tab/>
        <w:t>19:24.37</w:t>
        <w:tab/>
        <w:t>7:46</w:t>
        <w:tab/>
        <w:t>North Fayette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66</w:t>
        <w:tab/>
        <w:t>66</w:t>
        <w:tab/>
        <w:t>Kenna Krambeer, 10</w:t>
        <w:tab/>
        <w:t>19:24.96</w:t>
        <w:tab/>
        <w:t>7:46</w:t>
        <w:tab/>
        <w:t>Mfl Marmac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67</w:t>
        <w:tab/>
        <w:t>67</w:t>
        <w:tab/>
        <w:t>Kelsey Holzman, 9</w:t>
        <w:tab/>
        <w:t>19:25.69</w:t>
        <w:tab/>
        <w:t>7:46</w:t>
        <w:tab/>
        <w:t>Cpu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68</w:t>
        <w:tab/>
        <w:t>68</w:t>
        <w:tab/>
        <w:t>Abbie Millikin, 9</w:t>
        <w:tab/>
        <w:t>19:28.84</w:t>
        <w:tab/>
        <w:t>7:48</w:t>
        <w:tab/>
        <w:t>Cpu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/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69</w:t>
        <w:tab/>
        <w:t>69</w:t>
        <w:tab/>
        <w:t>Paula Hermsen, 12</w:t>
        <w:tab/>
        <w:t>19:39.53</w:t>
        <w:tab/>
        <w:t>7:52</w:t>
        <w:tab/>
        <w:t>Dyersville Beckman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70</w:t>
        <w:tab/>
        <w:t>70</w:t>
        <w:tab/>
        <w:t>Megan Olson, 10</w:t>
        <w:tab/>
        <w:t>19:48.37</w:t>
        <w:tab/>
        <w:t>7:55</w:t>
        <w:tab/>
        <w:t>North Fayette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/>
          <w:sz w:val="18"/>
          <w:szCs w:val="18"/>
          <w:lang w:eastAsia="ja-JP"/>
        </w:rPr>
      </w:pPr>
      <w:r>
        <w:rPr>
          <w:rFonts w:eastAsia="Arial Narrow" w:cs="Arial Narrow" w:ascii="Arial Narrow" w:hAnsi="Arial Narrow"/>
          <w:sz w:val="18"/>
          <w:szCs w:val="18"/>
          <w:lang w:eastAsia="ja-JP"/>
        </w:rPr>
        <w:t xml:space="preserve">                               </w:t>
      </w: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8:00 Pace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71</w:t>
        <w:tab/>
        <w:t>71</w:t>
        <w:tab/>
        <w:t>Amanda O</w:t>
      </w:r>
      <w:r>
        <w:rPr>
          <w:rFonts w:ascii="Arial Narrow" w:hAnsi="Arial Narrow" w:cs="MS Gothic;ＭＳ ゴシック" w:eastAsia="MS Gothic;ＭＳ ゴシック"/>
          <w:sz w:val="18"/>
          <w:szCs w:val="18"/>
          <w:lang w:eastAsia="ja-JP"/>
        </w:rPr>
        <w:t>檀</w:t>
      </w: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are, 9</w:t>
        <w:tab/>
        <w:t>20:03.01</w:t>
        <w:tab/>
        <w:t>8:01</w:t>
        <w:tab/>
        <w:t>North Fayette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72</w:t>
        <w:tab/>
        <w:t>72</w:t>
        <w:tab/>
        <w:t>Kelly Anderson, 10</w:t>
        <w:tab/>
        <w:t>20:15.99</w:t>
        <w:tab/>
        <w:t>8:06</w:t>
        <w:tab/>
        <w:t>Camanche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/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73</w:t>
        <w:tab/>
        <w:t>73</w:t>
        <w:tab/>
        <w:t>Kolby Mason, 12</w:t>
        <w:tab/>
        <w:t>20:31.70</w:t>
        <w:tab/>
        <w:t>8:13</w:t>
        <w:tab/>
        <w:t>Cpu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74</w:t>
        <w:tab/>
        <w:t>74</w:t>
        <w:tab/>
        <w:t>Nicole Gibson, 9</w:t>
        <w:tab/>
        <w:t>20:33.46</w:t>
        <w:tab/>
        <w:t>8:13</w:t>
        <w:tab/>
        <w:t>North Fayette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75</w:t>
        <w:tab/>
        <w:t>75</w:t>
        <w:tab/>
        <w:t>Hillary Sadler, 10</w:t>
        <w:tab/>
        <w:t>20:55.08</w:t>
        <w:tab/>
        <w:t>8:22</w:t>
        <w:tab/>
        <w:t>Cascade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76</w:t>
        <w:tab/>
        <w:t>76</w:t>
        <w:tab/>
        <w:t>Cassie Willis, 12</w:t>
        <w:tab/>
        <w:t>21:01.99</w:t>
        <w:tab/>
        <w:t>8:25</w:t>
        <w:tab/>
        <w:t>Camanche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77</w:t>
        <w:tab/>
        <w:t>77</w:t>
        <w:tab/>
        <w:t>Katie Ford, 9</w:t>
        <w:tab/>
        <w:t>21:04.40</w:t>
        <w:tab/>
        <w:t>8:26</w:t>
        <w:tab/>
        <w:t>Cpu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78</w:t>
        <w:tab/>
        <w:t>78</w:t>
        <w:tab/>
        <w:t>Miranda Pleggenkuhle, 10</w:t>
        <w:tab/>
        <w:t>21:06.27</w:t>
        <w:tab/>
        <w:t>8:27</w:t>
        <w:tab/>
        <w:t>Sumner-Fredericksburg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79</w:t>
        <w:tab/>
        <w:t>79</w:t>
        <w:tab/>
        <w:t>Johanne Emmery, 12</w:t>
        <w:tab/>
        <w:t>21:17.62</w:t>
        <w:tab/>
        <w:t>8:31</w:t>
        <w:tab/>
        <w:t>Camanche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80</w:t>
        <w:tab/>
        <w:t>80</w:t>
        <w:tab/>
        <w:t>Courtney Wehling, 11</w:t>
        <w:tab/>
        <w:t>21:19.53</w:t>
        <w:tab/>
        <w:t>8:32</w:t>
        <w:tab/>
        <w:t>Sumner-Fredericksburg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81</w:t>
        <w:tab/>
        <w:t>81</w:t>
        <w:tab/>
        <w:t>Sasha Temple, 11</w:t>
        <w:tab/>
        <w:t>21:23.62</w:t>
        <w:tab/>
        <w:t>8:33</w:t>
        <w:tab/>
        <w:t>Camanche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82</w:t>
        <w:tab/>
        <w:t>82</w:t>
        <w:tab/>
        <w:t>Jacque Manternach, 12</w:t>
        <w:tab/>
        <w:t>21:26.46</w:t>
        <w:tab/>
        <w:t>8:35</w:t>
        <w:tab/>
        <w:t>Dyersville Beckman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83</w:t>
        <w:tab/>
        <w:t>83</w:t>
        <w:tab/>
        <w:t>Halie Gitch, 9</w:t>
        <w:tab/>
        <w:t>21:35.44</w:t>
        <w:tab/>
        <w:t>8:38</w:t>
        <w:tab/>
        <w:t>Sumner-Fredericksburg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84</w:t>
        <w:tab/>
        <w:t>84</w:t>
        <w:tab/>
        <w:t>Kallyn Ford, 12</w:t>
        <w:tab/>
        <w:t>21:40.41</w:t>
        <w:tab/>
        <w:t>8:40</w:t>
        <w:tab/>
        <w:t>Maquoketa Valley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85</w:t>
        <w:tab/>
        <w:t>85</w:t>
        <w:tab/>
        <w:t>Torri Trapp, 10</w:t>
        <w:tab/>
        <w:t>21:43.34</w:t>
        <w:tab/>
        <w:t>8:41</w:t>
        <w:tab/>
        <w:t>Maquoketa Valley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86</w:t>
        <w:tab/>
        <w:t>86</w:t>
        <w:tab/>
        <w:t>Stacea Nielsen, 12</w:t>
        <w:tab/>
        <w:t>21:44.14</w:t>
        <w:tab/>
        <w:t>8:42</w:t>
        <w:tab/>
        <w:t>Camanche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87</w:t>
        <w:tab/>
        <w:t>87</w:t>
        <w:tab/>
        <w:t>Kelsey Millikin, 12</w:t>
        <w:tab/>
        <w:t>21:46.83</w:t>
        <w:tab/>
        <w:t>8:43</w:t>
        <w:tab/>
        <w:t>Cpu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88</w:t>
        <w:tab/>
        <w:t>88</w:t>
        <w:tab/>
        <w:t>Keisha Smith, 11</w:t>
        <w:tab/>
        <w:t>21:53.01</w:t>
        <w:tab/>
        <w:t>8:45</w:t>
        <w:tab/>
        <w:t>Gladbrook-Reinbeck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89</w:t>
        <w:tab/>
        <w:t>89</w:t>
        <w:tab/>
        <w:t>Amanda Fahey, 12</w:t>
        <w:tab/>
        <w:t>21:59.38</w:t>
        <w:tab/>
        <w:t>8:48</w:t>
        <w:tab/>
        <w:t>Mfl Marmac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90</w:t>
        <w:tab/>
        <w:t>90</w:t>
        <w:tab/>
        <w:t>Ally Dinsdale, 12</w:t>
        <w:tab/>
        <w:t>22:07.34</w:t>
        <w:tab/>
        <w:t>8:51</w:t>
        <w:tab/>
        <w:t>Gladbrook-Reinbeck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91</w:t>
        <w:tab/>
        <w:t>91</w:t>
        <w:tab/>
        <w:t>Sam Ferguson, 10</w:t>
        <w:tab/>
        <w:t>22:16.14</w:t>
        <w:tab/>
        <w:t>8:54</w:t>
        <w:tab/>
        <w:t>Cpu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/>
          <w:sz w:val="18"/>
          <w:szCs w:val="18"/>
          <w:lang w:eastAsia="ja-JP"/>
        </w:rPr>
      </w:pPr>
      <w:r>
        <w:rPr>
          <w:rFonts w:eastAsia="Arial Narrow" w:cs="Arial Narrow" w:ascii="Arial Narrow" w:hAnsi="Arial Narrow"/>
          <w:sz w:val="18"/>
          <w:szCs w:val="18"/>
          <w:lang w:eastAsia="ja-JP"/>
        </w:rPr>
        <w:t xml:space="preserve">                               </w:t>
      </w: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9:00 Pace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5580" w:leader="none"/>
        </w:tabs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  <w:t>92</w:t>
        <w:tab/>
        <w:t>92</w:t>
        <w:tab/>
        <w:t>Teri Mueller, 9</w:t>
        <w:tab/>
        <w:t>23:15.37</w:t>
        <w:tab/>
        <w:t>9:18</w:t>
        <w:tab/>
        <w:t>Maquoketa Valley</w:t>
      </w:r>
    </w:p>
    <w:p>
      <w:pPr>
        <w:pStyle w:val="PlainText"/>
        <w:rPr>
          <w:rFonts w:ascii="Arial Narrow" w:hAnsi="Arial Narrow" w:eastAsia="MS Gothic;ＭＳ ゴシック" w:cs="MS Gothic;ＭＳ ゴシック"/>
          <w:sz w:val="18"/>
          <w:szCs w:val="18"/>
          <w:lang w:eastAsia="ja-JP"/>
        </w:rPr>
      </w:pPr>
      <w:r>
        <w:rPr>
          <w:rFonts w:eastAsia="MS Gothic;ＭＳ ゴシック" w:cs="MS Gothic;ＭＳ ゴシック" w:ascii="Arial Narrow" w:hAnsi="Arial Narrow"/>
          <w:sz w:val="18"/>
          <w:szCs w:val="18"/>
          <w:lang w:eastAsia="ja-JP"/>
        </w:rPr>
      </w:r>
    </w:p>
    <w:sectPr>
      <w:type w:val="continuous"/>
      <w:pgSz w:w="12240" w:h="15840"/>
      <w:pgMar w:left="1319" w:right="1319" w:gutter="0" w:header="0" w:top="72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0:12:00Z</dcterms:created>
  <dc:creator>beastburn</dc:creator>
  <dc:description/>
  <cp:keywords/>
  <dc:language>en-US</dc:language>
  <cp:lastModifiedBy>beastburn</cp:lastModifiedBy>
  <dcterms:modified xsi:type="dcterms:W3CDTF">2007-10-19T00:12:00Z</dcterms:modified>
  <cp:revision>2</cp:revision>
  <dc:subject/>
  <dc:title>Girls Regional</dc:title>
</cp:coreProperties>
</file>