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Annual St. Patrick’s Day Gaelic Gallo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 March 13, 2004 10:30 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ersville, I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8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male</w:t>
        <w:tab/>
        <w:tab/>
        <w:tab/>
        <w:tab/>
        <w:tab/>
        <w:tab/>
        <w:tab/>
        <w:t>M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&amp; Under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– Nikki Staner41:46</w:t>
        <w:tab/>
        <w:tab/>
        <w:tab/>
        <w:tab/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– John Kraus 31:38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– Lani Hefel 42:33</w:t>
        <w:tab/>
        <w:tab/>
        <w:tab/>
        <w:tab/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– Adam Hart 33:22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– Nicole Desousa 44:10</w:t>
        <w:tab/>
        <w:tab/>
        <w:tab/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– Matt Monaghan 34: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–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– Tammy Kallback 36:40</w:t>
        <w:tab/>
        <w:tab/>
        <w:tab/>
        <w:t>1</w:t>
      </w:r>
      <w:r>
        <w:rPr>
          <w:b/>
          <w:sz w:val="28"/>
          <w:szCs w:val="28"/>
          <w:vertAlign w:val="superscript"/>
        </w:rPr>
        <w:t xml:space="preserve">st </w:t>
      </w:r>
      <w:r>
        <w:rPr>
          <w:b/>
          <w:sz w:val="28"/>
          <w:szCs w:val="28"/>
        </w:rPr>
        <w:t>– Mark Simons 29: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– Danielle McGrath 37:12</w:t>
        <w:tab/>
        <w:tab/>
        <w:tab/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– Craig Goldsmith 31: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 xml:space="preserve">rd </w:t>
      </w:r>
      <w:r>
        <w:rPr>
          <w:b/>
          <w:sz w:val="28"/>
          <w:szCs w:val="28"/>
        </w:rPr>
        <w:t>- Megan Recker 37:56</w:t>
        <w:tab/>
        <w:tab/>
        <w:tab/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– Dallas DeBeck 32: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–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– Jennifer Romagna 32:20</w:t>
        <w:tab/>
        <w:tab/>
        <w:tab/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– Jason Meyer 28: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– Kelly Neyen 35:37</w:t>
        <w:tab/>
        <w:tab/>
        <w:tab/>
        <w:tab/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– Todd Queck 29: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– Pam Connolly 35:42</w:t>
        <w:tab/>
        <w:tab/>
        <w:tab/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– Mike Hodge 31: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 –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– Mary Jo Goerdt 37:01</w:t>
        <w:tab/>
        <w:tab/>
        <w:tab/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– Phil Kauder 27: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– Lili Peterson 37:04</w:t>
        <w:tab/>
        <w:tab/>
        <w:tab/>
        <w:tab/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– Kevin McCarthy 31: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– Jose Oswald 37:43</w:t>
        <w:tab/>
        <w:tab/>
        <w:tab/>
        <w:tab/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– Terry Looby 32: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– 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– Claudia Scott 38:17</w:t>
        <w:tab/>
        <w:tab/>
        <w:tab/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– Nick Scott 31:39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– Pam Heinz 39:46</w:t>
        <w:tab/>
        <w:tab/>
        <w:tab/>
        <w:tab/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– Brad Scott 32:30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– Deborah Pausz 41:47</w:t>
        <w:tab/>
        <w:tab/>
        <w:tab/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– Paul James 33: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 &amp; Over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– Madonna Hosch 42:38</w:t>
        <w:tab/>
        <w:tab/>
        <w:tab/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– Mike Larkin 39:13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– Pat Weber 49:18</w:t>
        <w:tab/>
        <w:tab/>
        <w:tab/>
        <w:tab/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– Jack Voss 40:22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– Al Dunn 45: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all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– Jennifer Romagna Dubuque 32:20 - Female</w:t>
        <w:tab/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– Kelly Neyen </w:t>
        <w:tab/>
        <w:tab/>
        <w:tab/>
        <w:t xml:space="preserve">      35: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– Phil Kauder Cascade 27:44 – Male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– Jason Meyer Dubuque 28:5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5:55:00Z</dcterms:created>
  <dc:creator> </dc:creator>
  <dc:description/>
  <dc:language>en-US</dc:language>
  <cp:lastModifiedBy> </cp:lastModifiedBy>
  <cp:lastPrinted>2004-03-14T10:18:00Z</cp:lastPrinted>
  <dcterms:modified xsi:type="dcterms:W3CDTF">2004-03-14T16:19:00Z</dcterms:modified>
  <cp:revision>1</cp:revision>
  <dc:subject/>
  <dc:title>23rd Annual St</dc:title>
</cp:coreProperties>
</file>